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жовт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530"/>
        <w:gridCol w:w="153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right="-78" w:hanging="0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9795478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142" w:right="-78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605963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8,1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ind w:left="284" w:right="-78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534778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425" w:right="-78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6264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425" w:right="-78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7508514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567" w:right="-78" w:hanging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606506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jc w:val="right"/>
              <w:rPr/>
            </w:pPr>
            <w:r>
              <w:rPr>
                <w:szCs w:val="22"/>
                <w:lang w:val="uk-UA"/>
              </w:rPr>
              <w:t>97677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747990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87055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95878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78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97589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,1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567" w:right="-78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3237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4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567" w:right="-78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535392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284" w:right="-78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0711849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1,2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142" w:right="-78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89514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612</cp:lastModifiedBy>
  <cp:lastPrinted>2015-11-24T14:47:00Z</cp:lastPrinted>
  <dcterms:modified xsi:type="dcterms:W3CDTF">2015-12-04T10:35:00Z</dcterms:modified>
  <cp:revision>209</cp:revision>
  <dc:subject/>
  <dc:title>Індекси обсягу промислової продукції за січень–липень 2007 року</dc:title>
</cp:coreProperties>
</file>