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серпень 2009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b w:val="false"/>
          <w:b w:val="false"/>
          <w:sz w:val="16"/>
          <w:szCs w:val="16"/>
          <w:vertAlign w:val="superscript"/>
          <w:lang w:val="uk-UA"/>
        </w:rPr>
      </w:pPr>
      <w:r>
        <w:rPr>
          <w:b w:val="false"/>
          <w:sz w:val="16"/>
          <w:szCs w:val="16"/>
          <w:vertAlign w:val="superscript"/>
          <w:lang w:val="uk-UA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4"/>
        <w:gridCol w:w="6"/>
        <w:gridCol w:w="1068"/>
        <w:gridCol w:w="6"/>
        <w:gridCol w:w="956"/>
        <w:gridCol w:w="6"/>
        <w:gridCol w:w="180"/>
        <w:gridCol w:w="720"/>
        <w:gridCol w:w="189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1598,4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2,6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8262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741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8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1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38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0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1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0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04,0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76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32,1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8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2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973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2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5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73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3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7,6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4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2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8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8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328,2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8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3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94,5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2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0,7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327,4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1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97,4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5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2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7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6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10,6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7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2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3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1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7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5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4,2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,7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6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18,7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7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6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51,2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9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8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4,9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8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7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1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0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810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2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4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2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4,4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4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7427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352,1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73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7,9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1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,6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1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8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1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79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5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81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2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96,7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1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8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5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0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47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,9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3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6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,2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88,1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6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1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12,6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2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61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66,5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19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6,1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1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1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77" w:hRule="atLeast"/>
        </w:trPr>
        <w:tc>
          <w:tcPr>
            <w:tcW w:w="91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17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7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9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4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9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7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8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,5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2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9</w:t>
            </w:r>
          </w:p>
        </w:tc>
        <w:tc>
          <w:tcPr>
            <w:tcW w:w="9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7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0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0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8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5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3,6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85,6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,0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4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7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02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2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88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0,4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1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7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6,6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3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5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2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2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0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3,8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6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,1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7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5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9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7,4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4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3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8,6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9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6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5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0,1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6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6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1,7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13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8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91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4,4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0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4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5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6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1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9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5,8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7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0</w:t>
            </w:r>
          </w:p>
        </w:tc>
        <w:tc>
          <w:tcPr>
            <w:tcW w:w="96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  <w:tc>
          <w:tcPr>
            <w:tcW w:w="90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4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70" w:hRule="atLeast"/>
        </w:trPr>
        <w:tc>
          <w:tcPr>
            <w:tcW w:w="91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6,0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7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09,2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9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58,3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99,3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7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2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8,2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5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7530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5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7,9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7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9,9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58,7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04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7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15,5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41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43,2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62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7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1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30,4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1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05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7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51,7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,0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86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9,4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7,5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2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6,2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30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72,8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1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2,4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6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9,8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7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6,7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,9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,3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1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6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9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67,1</w:t>
            </w:r>
          </w:p>
        </w:tc>
        <w:tc>
          <w:tcPr>
            <w:tcW w:w="11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,8</w:t>
            </w:r>
          </w:p>
        </w:tc>
        <w:tc>
          <w:tcPr>
            <w:tcW w:w="909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8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b/>
          <w:vertAlign w:val="superscript"/>
          <w:lang w:val="uk-UA"/>
        </w:rPr>
        <w:t>1</w:t>
      </w:r>
      <w:r>
        <w:rPr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3:00Z</dcterms:created>
  <dc:creator>P.Gladkiy</dc:creator>
  <dc:description/>
  <cp:keywords/>
  <dc:language>en-US</dc:language>
  <cp:lastModifiedBy>P.Gladkiy</cp:lastModifiedBy>
  <dcterms:modified xsi:type="dcterms:W3CDTF">2009-10-21T12:52:00Z</dcterms:modified>
  <cp:revision>3</cp:revision>
  <dc:subject/>
  <dc:title/>
</cp:coreProperties>
</file>