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2009 рік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3"/>
        <w:gridCol w:w="1233"/>
        <w:gridCol w:w="1314"/>
        <w:gridCol w:w="1234"/>
        <w:gridCol w:w="1015"/>
        <w:gridCol w:w="1470"/>
      </w:tblGrid>
      <w:tr>
        <w:trPr>
          <w:trHeight w:val="250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03" w:type="dxa"/>
            <w:tcBorders/>
            <w:vAlign w:val="bottom"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8286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6887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7298600,9</w:t>
            </w:r>
          </w:p>
        </w:tc>
      </w:tr>
      <w:tr>
        <w:trPr>
          <w:trHeight w:val="10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608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6107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2864499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2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6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66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69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218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04348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92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3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9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93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5709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095415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6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78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51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7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434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891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9572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352681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8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0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53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1145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799792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00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539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55639,1</w:t>
            </w:r>
          </w:p>
        </w:tc>
      </w:tr>
      <w:tr>
        <w:trPr>
          <w:trHeight w:val="10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6677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0779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434101,7</w:t>
            </w:r>
          </w:p>
        </w:tc>
      </w:tr>
      <w:tr>
        <w:trPr>
          <w:trHeight w:val="11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66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3372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608306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42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497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3054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7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5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186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09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9523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7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29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7491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0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888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6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6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9</w:t>
            </w:r>
            <w:r>
              <w:rPr>
                <w:bCs/>
                <w:lang w:val="uk-U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3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78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58434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5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55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790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92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1134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8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588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79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95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83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04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343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32839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32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66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534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52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385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6032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1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331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0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014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5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04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190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499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91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13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569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343355,4</w:t>
            </w:r>
          </w:p>
        </w:tc>
      </w:tr>
      <w:tr>
        <w:trPr>
          <w:trHeight w:val="9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8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92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0983,5</w:t>
            </w:r>
          </w:p>
        </w:tc>
      </w:tr>
      <w:tr>
        <w:trPr>
          <w:trHeight w:val="9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строви Свальбард та Ян Має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9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44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9210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4465,6</w:t>
            </w:r>
          </w:p>
        </w:tc>
      </w:tr>
      <w:tr>
        <w:trPr>
          <w:trHeight w:val="9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52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7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94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9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94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21645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20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4568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9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70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0910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8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26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385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16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26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68210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86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00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67614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5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95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8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26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0317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39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435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12996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72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564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6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86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59229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99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47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371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9024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7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16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6708,9</w:t>
            </w:r>
          </w:p>
        </w:tc>
      </w:tr>
      <w:tr>
        <w:trPr>
          <w:trHeight w:val="11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3174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605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69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8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8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71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6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455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53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927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26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2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014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42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29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13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7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7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74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63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711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54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30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724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4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96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9752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4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4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67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0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32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65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61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7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927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4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2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8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8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0,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67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536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16168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24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857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667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90,6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8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7,4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7,1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08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67,1</w:t>
            </w:r>
          </w:p>
        </w:tc>
      </w:tr>
      <w:tr>
        <w:trPr>
          <w:trHeight w:val="78" w:hRule="atLeast"/>
        </w:trPr>
        <w:tc>
          <w:tcPr>
            <w:tcW w:w="9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55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4,7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6,0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89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3780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6</w:t>
            </w:r>
          </w:p>
        </w:tc>
      </w:tr>
      <w:tr>
        <w:trPr>
          <w:trHeight w:val="78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3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7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34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69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65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5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5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83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7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76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940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6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184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03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3710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339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0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98,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1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79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667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1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3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7031,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39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757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3717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39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5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63,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0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4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444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2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876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12874,8</w:t>
            </w:r>
          </w:p>
        </w:tc>
      </w:tr>
      <w:tr>
        <w:trPr>
          <w:trHeight w:val="10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896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53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514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791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655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4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01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6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410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0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700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05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05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4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1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07,0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3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,0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25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1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03,6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,7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8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1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25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3516,9</w:t>
            </w:r>
          </w:p>
        </w:tc>
      </w:tr>
      <w:tr>
        <w:trPr>
          <w:trHeight w:val="167" w:hRule="atLeast"/>
        </w:trPr>
        <w:tc>
          <w:tcPr>
            <w:tcW w:w="9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16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Лесот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51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32,9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56,2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4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86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167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9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5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199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25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1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13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9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29,9</w:t>
            </w:r>
          </w:p>
        </w:tc>
      </w:tr>
      <w:tr>
        <w:trPr>
          <w:trHeight w:val="25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9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4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6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75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4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7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4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6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0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4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3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83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57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5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5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0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94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94,8</w:t>
            </w:r>
          </w:p>
        </w:tc>
      </w:tr>
      <w:tr>
        <w:trPr>
          <w:trHeight w:val="111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16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095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07979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4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036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8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9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6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46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7569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4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18,8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7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25,0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5,4</w:t>
            </w:r>
          </w:p>
        </w:tc>
      </w:tr>
      <w:tr>
        <w:trPr>
          <w:trHeight w:val="250" w:hRule="atLeast"/>
        </w:trPr>
        <w:tc>
          <w:tcPr>
            <w:tcW w:w="9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8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,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5,6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7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451,7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1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10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0199,5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5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49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1244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8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950,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7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547,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999,1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7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6096,6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uk-UA"/>
              </w:rPr>
              <w:t>,0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0,1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2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17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7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77,9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5,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,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53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005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61152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інам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4,5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8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08,7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66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660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,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5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731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546,9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,9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6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089,3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46,2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,8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2,2</w:t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0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53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3,0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¹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 18 серпня 2009р. Грузія офіційно вийшла із складу країн-учасників СН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-218" w:hanging="0"/>
      <w:jc w:val="right"/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0:00Z</dcterms:created>
  <dc:creator>P.Gladkiy</dc:creator>
  <dc:description/>
  <cp:keywords/>
  <dc:language>en-US</dc:language>
  <cp:lastModifiedBy>P.Gladkiy</cp:lastModifiedBy>
  <dcterms:modified xsi:type="dcterms:W3CDTF">2010-02-24T07:59:00Z</dcterms:modified>
  <cp:revision>7</cp:revision>
  <dc:subject/>
  <dc:title/>
</cp:coreProperties>
</file>