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жовтень 2015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7607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61330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637229,5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7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0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527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1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2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7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6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349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8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0397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543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0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4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5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600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0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97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5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7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9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32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7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839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5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8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57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8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99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4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33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1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94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2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903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38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5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5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668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7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90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2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7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44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9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9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06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3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6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1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2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0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7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1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6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27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9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4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69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93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3238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9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8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1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3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6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9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6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27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90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0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0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86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7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674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8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5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8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2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5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9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9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7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5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2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0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08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347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4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7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5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328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0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86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15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029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0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2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01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0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6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9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45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4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1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3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12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8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1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7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27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06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2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7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2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1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4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6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6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0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3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0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9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6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9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5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46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3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9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895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7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06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8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5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9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43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3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88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2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1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834,6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5-11-02T14:22:00Z</cp:lastPrinted>
  <dcterms:modified xsi:type="dcterms:W3CDTF">2015-12-22T08:20:00Z</dcterms:modified>
  <cp:revision>940</cp:revision>
  <dc:subject/>
  <dc:title/>
</cp:coreProperties>
</file>