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>исельність населення на 1 серпня 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липень 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16"/>
        <w:gridCol w:w="1216"/>
        <w:gridCol w:w="1216"/>
        <w:gridCol w:w="1216"/>
        <w:gridCol w:w="1216"/>
        <w:gridCol w:w="1219"/>
      </w:tblGrid>
      <w:tr>
        <w:trPr>
          <w:trHeight w:val="552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4" w:hanging="0"/>
              <w:jc w:val="center"/>
              <w:rPr/>
            </w:pPr>
            <w:r>
              <w:rPr/>
              <w:t>На 1 серпня 201</w:t>
            </w:r>
            <w:r>
              <w:rPr>
                <w:lang w:val="en-US"/>
              </w:rPr>
              <w:t>1</w:t>
            </w:r>
            <w:r>
              <w:rPr/>
              <w:t xml:space="preserve"> року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4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87" w:right="-104" w:hanging="0"/>
              <w:jc w:val="center"/>
              <w:rPr/>
            </w:pPr>
            <w:r>
              <w:rPr>
                <w:bCs/>
              </w:rPr>
              <w:t>січень–липень 20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року</w:t>
            </w:r>
          </w:p>
        </w:tc>
      </w:tr>
      <w:tr>
        <w:trPr>
          <w:trHeight w:val="562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4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4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4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4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4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4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6" w:hRule="atLeast"/>
        </w:trPr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104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104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104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104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104" w:hanging="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104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87" w:right="-104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950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87" w:right="-104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950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87" w:right="-10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9710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87" w:right="-10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971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snapToGrid w:val="false"/>
              <w:ind w:left="-87" w:right="-10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snapToGrid w:val="false"/>
              <w:ind w:left="-87" w:right="-10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87" w:right="-10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snapToGrid w:val="false"/>
              <w:ind w:left="-87" w:right="-104" w:hanging="0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snapToGrid w:val="false"/>
              <w:ind w:left="-87" w:right="-104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87" w:right="-104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snapToGrid w:val="false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snapToGrid w:val="false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snapToGrid w:val="false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snapToGrid w:val="false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89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89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202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20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19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19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3"/>
              <w:ind w:left="-87" w:right="-104" w:hanging="3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3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3"/>
              <w:ind w:left="-87" w:right="-104" w:hanging="3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33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702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702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70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7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546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546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62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6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56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56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68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6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392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392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45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4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9065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9065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36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3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3459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3459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38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3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3973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3973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10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10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296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296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3048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4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16"/>
        <w:gridCol w:w="1217"/>
        <w:gridCol w:w="1217"/>
        <w:gridCol w:w="1217"/>
        <w:gridCol w:w="1217"/>
        <w:gridCol w:w="1221"/>
      </w:tblGrid>
      <w:tr>
        <w:trPr>
          <w:trHeight w:val="547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/>
            </w:pPr>
            <w:r>
              <w:rPr/>
              <w:t>На 1 серпня 201</w:t>
            </w:r>
            <w:r>
              <w:rPr>
                <w:lang w:val="en-US"/>
              </w:rPr>
              <w:t>1</w:t>
            </w:r>
            <w:r>
              <w:rPr/>
              <w:t xml:space="preserve"> року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88" w:right="-102" w:hanging="0"/>
              <w:jc w:val="center"/>
              <w:rPr/>
            </w:pPr>
            <w:r>
              <w:rPr>
                <w:bCs/>
              </w:rPr>
              <w:t>січень–липень 20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4" w:hRule="atLeast"/>
        </w:trPr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102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102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102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102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102" w:hanging="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102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88" w:right="-10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537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Header"/>
              <w:ind w:left="-88" w:right="-10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537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Header"/>
              <w:snapToGrid w:val="false"/>
              <w:ind w:left="-88" w:right="-10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Header"/>
              <w:ind w:left="-88" w:right="-10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5579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Header"/>
              <w:ind w:left="-88" w:right="-10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5579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Title"/>
              <w:snapToGrid w:val="false"/>
              <w:ind w:left="-88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itle"/>
              <w:snapToGrid w:val="false"/>
              <w:ind w:left="-88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left="-88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Header"/>
              <w:snapToGrid w:val="false"/>
              <w:ind w:left="-88" w:right="-102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Header"/>
              <w:snapToGrid w:val="false"/>
              <w:ind w:left="-88" w:right="-102" w:hanging="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left="-88" w:right="-102" w:hanging="0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Title"/>
              <w:snapToGrid w:val="false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itle"/>
              <w:snapToGrid w:val="false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Header"/>
              <w:snapToGrid w:val="false"/>
              <w:ind w:left="-88" w:right="-10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Header"/>
              <w:snapToGrid w:val="false"/>
              <w:ind w:left="-88" w:right="-10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left="-88" w:right="-10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Title"/>
              <w:ind w:left="-88" w:right="-102" w:hanging="0"/>
              <w:jc w:val="right"/>
              <w:rPr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sz w:val="24"/>
                <w:szCs w:val="24"/>
                <w:u w:val="none"/>
                <w:lang w:val="en-US"/>
              </w:rPr>
              <w:t>22879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itle"/>
              <w:ind w:left="-88" w:right="-102" w:hanging="0"/>
              <w:jc w:val="right"/>
              <w:rPr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sz w:val="24"/>
                <w:szCs w:val="24"/>
                <w:u w:val="none"/>
                <w:lang w:val="en-US"/>
              </w:rPr>
              <w:t>22879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Header"/>
              <w:ind w:left="-88" w:right="-1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992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Header"/>
              <w:ind w:left="-88" w:right="-1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992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3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69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3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69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3"/>
              <w:ind w:left="-88" w:right="-102" w:hanging="1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583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3"/>
              <w:ind w:left="-88" w:right="-102" w:hanging="1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583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413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413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81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81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73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73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89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89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6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6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80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80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5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5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73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73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24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24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9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95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67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67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4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46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68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68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0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00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51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51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3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36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snapToGrid w:val="true"/>
      <w:jc w:val="both"/>
    </w:pPr>
    <w:rPr>
      <w:b/>
      <w:sz w:val="24"/>
      <w:lang w:val="uk-UA"/>
    </w:rPr>
  </w:style>
  <w:style w:type="paragraph" w:styleId="Title">
    <w:name w:val="Title"/>
    <w:basedOn w:val="Normal1"/>
    <w:next w:val="TextBody"/>
    <w:qFormat/>
    <w:pPr>
      <w:snapToGrid w:val="true"/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6:00Z</dcterms:created>
  <dc:creator>P.Gladkiy</dc:creator>
  <dc:description/>
  <cp:keywords/>
  <dc:language>en-US</dc:language>
  <cp:lastModifiedBy>P.Gladkiy</cp:lastModifiedBy>
  <dcterms:modified xsi:type="dcterms:W3CDTF">2012-02-24T14:01:00Z</dcterms:modified>
  <cp:revision>4</cp:revision>
  <dc:subject/>
  <dc:title/>
</cp:coreProperties>
</file>