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  <w:r>
        <w:rPr>
          <w:sz w:val="28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берез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7"/>
        <w:gridCol w:w="1262"/>
        <w:gridCol w:w="1032"/>
        <w:gridCol w:w="811"/>
        <w:gridCol w:w="1261"/>
        <w:gridCol w:w="1017"/>
        <w:gridCol w:w="7"/>
        <w:gridCol w:w="868"/>
      </w:tblGrid>
      <w:tr>
        <w:trPr>
          <w:trHeight w:val="281" w:hRule="atLeast"/>
          <w:cantSplit w:val="true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spacing w:before="240" w:after="6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240" w:after="60"/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642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5745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15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1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1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01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68,9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6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283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08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,4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5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8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1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9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60,4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5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44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9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77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1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35,6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03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8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1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8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5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,9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1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555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2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4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35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1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7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77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9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6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4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346,1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2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0,9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703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46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982,6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6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7,9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3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63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05,1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5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9,1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4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01,1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4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34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4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7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,2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9,4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1,6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0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9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10,1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7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39,9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2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2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6,6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,9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7,4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3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5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2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3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4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0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5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56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41,5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71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28,9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3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4,9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2,9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81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5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,7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5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,1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2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7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5,2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4,9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4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1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2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4,1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2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4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1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,5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2,5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5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78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41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80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98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2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47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5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,1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7,4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9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39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7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7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7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7,5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13,1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946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1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05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1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41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6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83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4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6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77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5,0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3,9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04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2,6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39,7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2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17,3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9,8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7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2,0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5,6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7,8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3,6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9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31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5,3</w:t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7,4</w:t>
            </w:r>
          </w:p>
        </w:tc>
        <w:tc>
          <w:tcPr>
            <w:tcW w:w="10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5:00Z</dcterms:created>
  <dc:creator>P.Gladkiy</dc:creator>
  <dc:description/>
  <cp:keywords/>
  <dc:language>en-US</dc:language>
  <cp:lastModifiedBy>P.Gladkiy</cp:lastModifiedBy>
  <dcterms:modified xsi:type="dcterms:W3CDTF">2010-05-21T07:02:00Z</dcterms:modified>
  <cp:revision>8</cp:revision>
  <dc:subject/>
  <dc:title/>
</cp:coreProperties>
</file>