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b/>
          <w:sz w:val="28"/>
          <w:szCs w:val="28"/>
        </w:rPr>
        <w:t xml:space="preserve">Попередня </w:t>
      </w:r>
      <w:r>
        <w:rPr>
          <w:b/>
          <w:sz w:val="28"/>
          <w:szCs w:val="28"/>
          <w:lang w:val="ru-RU"/>
        </w:rPr>
        <w:t>ч</w:t>
      </w:r>
      <w:r>
        <w:rPr>
          <w:b/>
          <w:sz w:val="28"/>
          <w:szCs w:val="28"/>
        </w:rPr>
        <w:t>исельність населення на 1 січня 2013 року та середня за січень–грудень 2012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080"/>
        <w:gridCol w:w="1080"/>
        <w:gridCol w:w="1080"/>
        <w:gridCol w:w="1080"/>
        <w:gridCol w:w="1178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січня 2013 року</w:t>
            </w:r>
          </w:p>
        </w:tc>
        <w:tc>
          <w:tcPr>
            <w:tcW w:w="3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ічень–грудень 2012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в</w:t>
            </w:r>
            <w:r>
              <w:rPr/>
              <w:t>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36" w:right="43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450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left="-36" w:right="43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450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3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36"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296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36"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2964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3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372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3724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202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202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177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1770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621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621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03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0358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88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88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76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>
                <w:lang w:val="en-US"/>
              </w:rPr>
              <w:t>347665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74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741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65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6514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7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47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26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269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32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32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23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2352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3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73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66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6621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11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116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81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8113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04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2304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037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0379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080"/>
        <w:gridCol w:w="1260"/>
        <w:gridCol w:w="1080"/>
        <w:gridCol w:w="1169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січня  2013 року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ічень–грудень 2012 року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94" w:right="43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037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left="-94" w:right="43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037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4"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883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left="-94"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88334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372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372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3514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35144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37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37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112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5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11205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92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92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74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7468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70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70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593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5936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45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45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36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364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00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00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797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7970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98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985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89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8942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314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314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07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070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491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3491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60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6067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213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TextBody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22137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12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21261</w:t>
            </w:r>
          </w:p>
        </w:tc>
        <w:tc>
          <w:tcPr>
            <w:tcW w:w="11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55:00Z</dcterms:created>
  <dc:creator>O.Kalyh</dc:creator>
  <dc:description/>
  <cp:keywords/>
  <dc:language>en-US</dc:language>
  <cp:lastModifiedBy>O.Kalyh</cp:lastModifiedBy>
  <dcterms:modified xsi:type="dcterms:W3CDTF">2013-02-26T09:57:00Z</dcterms:modified>
  <cp:revision>6</cp:revision>
  <dc:subject/>
  <dc:title/>
</cp:coreProperties>
</file>