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2015 рік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5"/>
        <w:gridCol w:w="18"/>
        <w:gridCol w:w="1190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4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/>
              </w:rPr>
            </w:pPr>
            <w:r>
              <w:rPr>
                <w:b w:val="false"/>
                <w:bCs/>
                <w:sz w:val="10"/>
                <w:szCs w:val="10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5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430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9283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748522,7</w:t>
            </w:r>
          </w:p>
        </w:tc>
      </w:tr>
      <w:tr>
        <w:trPr>
          <w:trHeight w:val="161" w:hRule="atLeast"/>
        </w:trPr>
        <w:tc>
          <w:tcPr>
            <w:tcW w:w="300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,3</w:t>
            </w:r>
          </w:p>
        </w:tc>
      </w:tr>
      <w:tr>
        <w:trPr>
          <w:trHeight w:val="161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5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202,1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85,9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5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6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02,1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3,1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29,8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1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1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99,5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9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0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08,7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4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38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5146,9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0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597,3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5,7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49,2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9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22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032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79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0194,1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Брит.)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,2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США)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4,8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5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7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8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7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2,5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3,9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5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630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6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74,8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5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942,3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8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685,5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6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68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1,1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3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75,0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0,8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35,4</w:t>
            </w:r>
          </w:p>
        </w:tc>
      </w:tr>
      <w:tr>
        <w:trPr>
          <w:trHeight w:val="25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2,0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82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61,3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5,6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,4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2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5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67,6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86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1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256,1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7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7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2,7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49,0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24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35,4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9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9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92,4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8,9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6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6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00,0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66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7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11,7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2,8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1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97,8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76,8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5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441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5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6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39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95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5561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2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7,6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0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,2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9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7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3,1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7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4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6,4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6,2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14,5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1,0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6,8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038,6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5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853,3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2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9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60,0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9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397,1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45,1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6,9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3,0</w:t>
            </w:r>
          </w:p>
        </w:tc>
      </w:tr>
      <w:tr>
        <w:trPr>
          <w:trHeight w:val="248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3,0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,7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38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72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,3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8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8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8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18,0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5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2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3,7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9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42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,3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4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9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5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14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8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59,4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7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36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5788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0,6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61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8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3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,3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7,9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6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5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3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1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11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5498,9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1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71,0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1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,0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99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606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5069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6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4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280,7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7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0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04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28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7,7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3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373,6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6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9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13,0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5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720,4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00,0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78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0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394,9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1,3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0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2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80,4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7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486,4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6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8,9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8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1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564,9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3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7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32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92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99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4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80,7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0,6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28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82,6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9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936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9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80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9312,8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40,1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9,3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4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1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564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65,2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58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0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258,5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1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889,9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26,3</w:t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0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30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704,3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ind w:left="-218" w:hanging="0"/>
      <w:jc w:val="right"/>
    </w:pPr>
    <w:rPr>
      <w:lang w:val="uk-UA"/>
    </w:rPr>
  </w:style>
  <w:style w:type="paragraph" w:styleId="Style15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2:00Z</dcterms:created>
  <dc:creator>PC</dc:creator>
  <dc:description/>
  <cp:keywords/>
  <dc:language>en-US</dc:language>
  <cp:lastModifiedBy>PC</cp:lastModifiedBy>
  <dcterms:modified xsi:type="dcterms:W3CDTF">2016-02-23T09:22:00Z</dcterms:modified>
  <cp:revision>2</cp:revision>
  <dc:subject/>
  <dc:title/>
</cp:coreProperties>
</file>