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березня  2012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лютий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ind w:right="-99" w:hanging="0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232"/>
        <w:gridCol w:w="1056"/>
        <w:gridCol w:w="1056"/>
        <w:gridCol w:w="1056"/>
        <w:gridCol w:w="1056"/>
        <w:gridCol w:w="1076"/>
      </w:tblGrid>
      <w:tr>
        <w:trPr>
          <w:trHeight w:val="456" w:hRule="atLeas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березня 2012 року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едня чисельність </w:t>
            </w:r>
            <w:r>
              <w:rPr>
                <w:lang w:val="ru-RU"/>
              </w:rPr>
              <w:br/>
            </w:r>
            <w:r>
              <w:rPr/>
              <w:t>за</w:t>
            </w:r>
            <w:r>
              <w:rPr>
                <w:bCs/>
              </w:rPr>
              <w:t xml:space="preserve"> січень–лютий 2011 року</w:t>
            </w:r>
          </w:p>
        </w:tc>
      </w:tr>
      <w:tr>
        <w:trPr>
          <w:trHeight w:val="558" w:hRule="atLeas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1" w:hanging="0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>се населе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1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1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1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61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28" w:hRule="atLeast"/>
        </w:trPr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9" w:right="-61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9" w:right="-61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9" w:right="-61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9" w:right="-61" w:hanging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9" w:right="-61"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9" w:right="-61" w:hanging="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595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595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510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1510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274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29" w:right="-6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29" w:right="-6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left="-29" w:right="-6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29" w:right="-61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29" w:right="-61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29" w:right="-61" w:hanging="0"/>
              <w:jc w:val="righ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29" w:right="-6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29" w:right="-6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left="-29" w:right="-61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7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79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497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497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28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58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58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38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38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98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98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878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878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28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7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67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661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661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28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70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70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65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65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4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40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100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100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28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62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162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53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53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28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588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588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586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586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3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529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529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517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517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28" w:hRule="atLeast"/>
        </w:trPr>
        <w:tc>
          <w:tcPr>
            <w:tcW w:w="2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997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997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12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29" w:right="-6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12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ind w:left="-29" w:right="-61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ind w:right="-99" w:hanging="0"/>
        <w:jc w:val="right"/>
        <w:rPr/>
      </w:pPr>
      <w:r>
        <w:rPr/>
        <w:t>(осіб)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248"/>
        <w:gridCol w:w="1070"/>
        <w:gridCol w:w="1070"/>
        <w:gridCol w:w="1248"/>
        <w:gridCol w:w="1070"/>
        <w:gridCol w:w="982"/>
      </w:tblGrid>
      <w:tr>
        <w:trPr>
          <w:trHeight w:val="478" w:hRule="atLeast"/>
          <w:cantSplit w:val="true"/>
        </w:trPr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березня  2012 року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едня чисельність </w:t>
            </w:r>
            <w:r>
              <w:rPr>
                <w:lang w:val="ru-RU"/>
              </w:rPr>
              <w:br/>
            </w:r>
            <w:r>
              <w:rPr/>
              <w:t>за</w:t>
            </w:r>
            <w:r>
              <w:rPr>
                <w:bCs/>
              </w:rPr>
              <w:t xml:space="preserve"> січень–лютий 2012 року</w:t>
            </w:r>
          </w:p>
        </w:tc>
      </w:tr>
      <w:tr>
        <w:trPr>
          <w:trHeight w:val="148" w:hRule="atLeast"/>
          <w:cantSplit w:val="true"/>
        </w:trPr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5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5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75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right="-75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31" w:hRule="atLeast"/>
        </w:trPr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5" w:right="-75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5" w:right="-75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5" w:right="-75" w:hanging="0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5" w:right="-75" w:hanging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5" w:right="-75" w:hanging="0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5" w:right="-75" w:hanging="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60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464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464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379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7379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260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55" w:right="-7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55" w:right="-7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-55" w:right="-7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55" w:right="-7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55" w:right="-7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55" w:right="-7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55" w:right="-7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left="-55" w:right="-7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left="-55" w:right="-7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269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3269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287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287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7" w:hRule="atLeast"/>
        </w:trPr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08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908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888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888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09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609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589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5897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98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498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488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488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7" w:hRule="atLeast"/>
        </w:trPr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83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283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278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278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667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667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627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6278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21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21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12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122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47" w:hRule="atLeast"/>
        </w:trPr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996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996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994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99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324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324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312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31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31" w:hRule="atLeast"/>
        </w:trPr>
        <w:tc>
          <w:tcPr>
            <w:tcW w:w="2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085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085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100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55" w:right="-7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1003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ind w:left="-55" w:right="-75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8:00Z</dcterms:created>
  <dc:creator>P.Gladkiy</dc:creator>
  <dc:description/>
  <cp:keywords/>
  <dc:language>en-US</dc:language>
  <cp:lastModifiedBy>P.Gladkiy</cp:lastModifiedBy>
  <dcterms:modified xsi:type="dcterms:W3CDTF">2012-04-24T12:43:00Z</dcterms:modified>
  <cp:revision>7</cp:revision>
  <dc:subject/>
  <dc:title/>
</cp:coreProperties>
</file>