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 xml:space="preserve">на 1 березня 2016 року </w:t>
        <w:br/>
        <w:t>та середня чисельність у січні–лютому 2016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/>
          <w:b/>
          <w:sz w:val="28"/>
          <w:szCs w:val="28"/>
          <w:lang w:val="uk-UA" w:eastAsia="en-US"/>
        </w:rPr>
      </w:pPr>
      <w:r>
        <w:rPr>
          <w:rFonts w:eastAsia="Verdana" w:cs="Verdana" w:ascii="Verdana" w:hAnsi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1 березн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лютому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берез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лютому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86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75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7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28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>
                <w:lang w:val="uk-UA" w:eastAsia="en-US"/>
              </w:rPr>
              <w:t>у т.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8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5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28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5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3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08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4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4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7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7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0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3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3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4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4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2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5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4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4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86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4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3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0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02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2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39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6-04-19T11:53:00Z</dcterms:modified>
  <cp:revision>16</cp:revision>
  <dc:subject/>
  <dc:title>Населення та міграція</dc:title>
</cp:coreProperties>
</file>