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7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en-US"/>
        </w:rPr>
        <w:t>у січні–березні 2016 року</w:t>
      </w:r>
    </w:p>
    <w:p>
      <w:pPr>
        <w:pStyle w:val="Normal"/>
        <w:ind w:right="-189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015"/>
        <w:gridCol w:w="2142"/>
      </w:tblGrid>
      <w:tr>
        <w:trPr>
          <w:trHeight w:val="70" w:hRule="atLeast"/>
          <w:cantSplit w:val="true"/>
        </w:trPr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 w:eastAsia="en-US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642853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49668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8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житлові будівлі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4925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1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будівлі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5024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1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ні споруди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7100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,1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, обладнання та інвентар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1383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,4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засоби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9512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5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ля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569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76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активи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 w:eastAsia="en-US"/>
              </w:rPr>
              <w:t>635679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1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3185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2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7291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</w:tr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uk-UA" w:eastAsia="en-US"/>
              </w:rPr>
              <w:t>права на комерційні позначення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4582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16" w:right="-466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  <w:r>
        <w:rPr>
          <w:b/>
          <w:sz w:val="16"/>
          <w:szCs w:val="16"/>
          <w:lang w:val="en-US" w:eastAsia="en-US"/>
        </w:rPr>
        <w:t>__</w:t>
      </w:r>
    </w:p>
    <w:p>
      <w:pPr>
        <w:pStyle w:val="Normal"/>
        <w:tabs>
          <w:tab w:val="clear" w:pos="708"/>
          <w:tab w:val="left" w:pos="1326" w:leader="none"/>
        </w:tabs>
        <w:ind w:left="-616" w:right="-466" w:hanging="0"/>
        <w:jc w:val="both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6-05-31T08:47:00Z</dcterms:modified>
  <cp:revision>12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