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u w:val="none"/>
        </w:rPr>
      </w:pPr>
      <w:r>
        <w:rPr>
          <w:b w:val="false"/>
          <w:u w:val="none"/>
        </w:rPr>
        <w:t>м.Києва за січень</w:t>
      </w:r>
      <w:r>
        <w:rPr>
          <w:b w:val="false"/>
          <w:u w:val="none"/>
          <w:lang w:val="ru-RU"/>
        </w:rPr>
        <w:t>–</w:t>
      </w:r>
      <w:r>
        <w:rPr>
          <w:b w:val="false"/>
          <w:u w:val="none"/>
        </w:rPr>
        <w:t>лютий 2009 року</w:t>
      </w:r>
      <w:r>
        <w:rPr>
          <w:rStyle w:val="FootnoteCharacters"/>
          <w:b/>
          <w:u w:val="none"/>
        </w:rPr>
        <w:t>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u w:val="none"/>
          <w:vertAlign w:val="superscript"/>
        </w:rPr>
      </w:pPr>
      <w:r>
        <w:rPr>
          <w:b w:val="false"/>
          <w:u w:val="none"/>
          <w:vertAlign w:val="superscript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2"/>
        <w:gridCol w:w="1287"/>
        <w:gridCol w:w="1006"/>
        <w:gridCol w:w="1278"/>
        <w:gridCol w:w="1246"/>
        <w:gridCol w:w="1358"/>
      </w:tblGrid>
      <w:tr>
        <w:trPr>
          <w:trHeight w:val="250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52" w:type="dxa"/>
            <w:tcBorders/>
          </w:tcPr>
          <w:p>
            <w:pPr>
              <w:pStyle w:val="Heading3"/>
              <w:spacing w:before="240" w:after="6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469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101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335544,4</w:t>
            </w:r>
          </w:p>
        </w:tc>
      </w:tr>
      <w:tr>
        <w:trPr>
          <w:trHeight w:val="10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Країни СНД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117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155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2735438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5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8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рус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5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559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ірме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0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2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7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210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82958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ст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4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4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ійська Федерац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4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92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21911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іст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97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24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08280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2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18830,0</w:t>
            </w:r>
          </w:p>
        </w:tc>
      </w:tr>
      <w:tr>
        <w:trPr>
          <w:trHeight w:val="10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Інші країни світу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352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945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600105,7</w:t>
            </w:r>
          </w:p>
        </w:tc>
      </w:tr>
      <w:tr>
        <w:trPr>
          <w:trHeight w:val="11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вроп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23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2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33899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стр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674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ба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орр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ьг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2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гар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71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снія і Герцеговин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ц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480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о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95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рланд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567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ланд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39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спа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8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6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тал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6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829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тв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25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852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іхтенштей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ембург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09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донія, колишня Югославська Республі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т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к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ідерланди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7,3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8,5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841,2</w:t>
            </w:r>
          </w:p>
        </w:tc>
      </w:tr>
      <w:tr>
        <w:trPr>
          <w:trHeight w:val="250" w:hRule="atLeast"/>
        </w:trPr>
        <w:tc>
          <w:tcPr>
            <w:tcW w:w="29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0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6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8788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866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щ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0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7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883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угал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584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уму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303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–Марин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бія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55,2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ччин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351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735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лучене Королівств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74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4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6570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горщин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347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арерські Остров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8,2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інлянд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1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291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2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654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ват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83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еська Республі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239,2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цар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8513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5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837,8</w:t>
            </w:r>
          </w:p>
        </w:tc>
      </w:tr>
      <w:tr>
        <w:trPr>
          <w:trHeight w:val="11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з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35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5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020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іст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гладеш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5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601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рей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ей-Даруссалам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’єтнам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435,2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онг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Ізраїл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0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8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Інд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4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7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Індонез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6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497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Ірак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Іран, Ісламська Республі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0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7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Йорда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одж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84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2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пр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4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28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6617,2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рейська Народно-Демократична Республі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, Республі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7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271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ейт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оська Народно-Демократична Республі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ів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3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3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'янм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Xl2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297" w:hRule="atLeast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2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йз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322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ал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днані Арабські Емірат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68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акист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3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9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стинська Територ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удівська Арав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5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6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нгапур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97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ирійська Арабська Республі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4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4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йвань, Провінція Китаю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402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аїланд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724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ччин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2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878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ппін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1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4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Шрі–Лан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64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9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4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1539,6</w:t>
            </w:r>
          </w:p>
        </w:tc>
      </w:tr>
      <w:tr>
        <w:trPr>
          <w:trHeight w:val="107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01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57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лжир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0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і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сван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ді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ан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іне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на Республіка Конг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ібуті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гипет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8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4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ваторіальна Гвіне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б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Зімбабве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о-Верде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у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е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9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85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9,1</w:t>
            </w:r>
          </w:p>
        </w:tc>
      </w:tr>
      <w:tr>
        <w:trPr>
          <w:trHeight w:val="182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р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82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г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т-Д'Івуар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056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івійська Арабська Джамахір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кій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аврита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7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Мадагаскар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ві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33,2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окк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2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мбік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19,2</w:t>
            </w:r>
          </w:p>
        </w:tc>
      </w:tr>
      <w:tr>
        <w:trPr>
          <w:trHeight w:val="259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аміб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ігер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днана Республіка Танза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івденна Афри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юньйо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-Томе і Прінсіпі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шел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гал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єра–Леоне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Туніс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нд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4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4,3</w:t>
            </w:r>
          </w:p>
        </w:tc>
      </w:tr>
      <w:tr>
        <w:trPr>
          <w:trHeight w:val="111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2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2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3732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ин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69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іл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275,1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суел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їті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ватемал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ондурас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ланд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ініканська Республі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1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Еквадор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844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д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мб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6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-Ри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5,8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56,6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ксик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502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вай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уерто–Рик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4,3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вадор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лучені Штати Америк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7935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0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клендські Острови (Мальвінські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лі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67,5</w:t>
            </w:r>
          </w:p>
        </w:tc>
      </w:tr>
      <w:tr>
        <w:trPr>
          <w:trHeight w:val="84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ія і Океан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40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</w:t>
            </w:r>
            <w:r>
              <w:rPr/>
              <w:t>–</w:t>
            </w:r>
            <w:r>
              <w:rPr>
                <w:lang w:val="uk-UA"/>
              </w:rPr>
              <w:t>лютого 2008р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02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 Зеланді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7,9</w:t>
            </w:r>
          </w:p>
        </w:tc>
      </w:tr>
      <w:tr>
        <w:trPr>
          <w:trHeight w:val="139" w:hRule="atLeast"/>
        </w:trPr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</w:tr>
      <w:tr>
        <w:trPr>
          <w:trHeight w:val="250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rPr>
          <w:sz w:val="22"/>
          <w:szCs w:val="22"/>
        </w:rPr>
      </w:pPr>
      <w:r>
        <w:rPr>
          <w:b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державного статистичного спостереження за формою №14–З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Cs/>
      <w:sz w:val="18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Cs w:val="28"/>
      <w:lang w:val="ru-RU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Cs w:val="28"/>
      <w:lang w:val="ru-RU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Cs w:val="28"/>
      <w:lang w:val="ru-RU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Cs w:val="28"/>
      <w:lang w:val="ru-RU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Cs w:val="28"/>
      <w:lang w:val="ru-RU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Cs w:val="28"/>
      <w:lang w:val="ru-RU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Cs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8:00Z</dcterms:created>
  <dc:creator>O.Dubovik</dc:creator>
  <dc:description/>
  <cp:keywords/>
  <dc:language>en-US</dc:language>
  <cp:lastModifiedBy>P.Gladkiy</cp:lastModifiedBy>
  <dcterms:modified xsi:type="dcterms:W3CDTF">2009-04-09T08:37:00Z</dcterms:modified>
  <cp:revision>8</cp:revision>
  <dc:subject/>
  <dc:title/>
</cp:coreProperties>
</file>