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52"/>
      </w:tblGrid>
      <w:tr>
        <w:trPr>
          <w:trHeight w:val="1135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2"/>
                <w:szCs w:val="2"/>
                <w:lang w:val="uk-UA" w:eastAsia="en-US"/>
              </w:rPr>
              <w:t>.</w:t>
            </w:r>
          </w:p>
        </w:tc>
        <w:tc>
          <w:tcPr>
            <w:tcW w:w="64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 у м.Києві</w:t>
            </w:r>
          </w:p>
        </w:tc>
        <w:tc>
          <w:tcPr>
            <w:tcW w:w="6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iev.ukrstat.gov.ua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5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52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sz w:val="26"/>
          <w:szCs w:val="26"/>
          <w:lang w:val="uk-UA" w:eastAsia="en-US"/>
        </w:rPr>
        <w:t>1.04.2016 № 61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Обсяг реалізованої промислової продукції за основними видами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діяльності</w:t>
      </w:r>
      <w:r>
        <w:rPr>
          <w:rFonts w:cs="Verdana" w:ascii="Calibri" w:hAnsi="Calibri"/>
          <w:b/>
          <w:bCs/>
          <w:sz w:val="26"/>
          <w:szCs w:val="26"/>
          <w:vertAlign w:val="superscript"/>
          <w:lang w:val="uk-UA" w:eastAsia="en-US"/>
        </w:rPr>
        <w:t xml:space="preserve"> </w:t>
      </w: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 у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ічні–лютому 2016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797"/>
        <w:gridCol w:w="1826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бсяг реалізованої промислової продукції (товарів, послуг) </w:t>
              <w:br/>
              <w:t>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-US" w:eastAsia="en-US"/>
              </w:rPr>
              <w:t>B+C+D+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3658522,6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 xml:space="preserve">Добувна та переробна промисловість;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 xml:space="preserve">постачання електроенергії, газу, пари та </w:t>
            </w: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кондиційованог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 xml:space="preserve"> повітр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B+C+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3344037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8,7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ind w:left="142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B+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6081600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lang w:val="uk-UA" w:eastAsia="en-US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56601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0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6024998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67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07755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178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4862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60" w:after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60" w:after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8787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6313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, 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7331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9462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5231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9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Продовження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797"/>
        <w:gridCol w:w="1826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 реалізованої промислової продукції (товарів, послуг)</w:t>
              <w:br/>
              <w:t xml:space="preserve">без ПДВ 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262437,4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0,7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314484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Примітка.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        Р. Віленчук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Довідка за телефонами: (044) 482-16-84 E-mail: kievstat@kiev. ukrstat.gov.ua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Веб-сайт Головного управління статистики у м.Києві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 w:eastAsia="en-US"/>
        </w:rPr>
        <w:t>www.kiev.ukrstat.gov.ua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uk-UA" w:eastAsia="en-US"/>
        </w:rPr>
        <w:t>©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Головне управління статистики у м. Києві, 2016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5-12-24T11:19:00Z</cp:lastPrinted>
  <dcterms:modified xsi:type="dcterms:W3CDTF">2016-04-07T08:17:00Z</dcterms:modified>
  <cp:revision>44</cp:revision>
  <dc:subject/>
  <dc:title>Індекси обсягу промислової продукції за січень–липень 2007 року</dc:title>
</cp:coreProperties>
</file>