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лютого 2017 року та середня чисельність у січні 2017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лютого </w:t>
              <w:br/>
              <w:t>2017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 xml:space="preserve">у січні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>1 лютого</w:t>
              <w:br/>
              <w:t>2017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7 рок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72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2649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59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5187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00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9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9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86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55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3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0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81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926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5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5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25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5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52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43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4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4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2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538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2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1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8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719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37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29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4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37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3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2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2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171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29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4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28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Normal"/>
        <w:overflowPunct w:val="false"/>
        <w:autoSpaceDE w:val="false"/>
        <w:ind w:left="28" w:hanging="0"/>
        <w:jc w:val="both"/>
        <w:rPr>
          <w:rFonts w:eastAsia="Verdana"/>
          <w:sz w:val="22"/>
          <w:szCs w:val="22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 xml:space="preserve"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9:00Z</dcterms:created>
  <dc:creator>D.Matura</dc:creator>
  <dc:description/>
  <cp:keywords/>
  <dc:language>en-US</dc:language>
  <cp:lastModifiedBy>PC</cp:lastModifiedBy>
  <dcterms:modified xsi:type="dcterms:W3CDTF">2017-03-22T14:05:00Z</dcterms:modified>
  <cp:revision>7</cp:revision>
  <dc:subject/>
  <dc:title>Населення та міграція</dc:title>
</cp:coreProperties>
</file>