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березня 2017 року та середня чисельність у січні–лютому 2017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березня </w:t>
              <w:br/>
              <w:t>2017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у січні–лютому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>1 березня</w:t>
              <w:br/>
              <w:t>2017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лютом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81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697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688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67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02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97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9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87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9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5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43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00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930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6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4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7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45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32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72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9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51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46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64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8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72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4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0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68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4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2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99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80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9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34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57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4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27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18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22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14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05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28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94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16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eastAsia="Verdana"/>
          <w:sz w:val="22"/>
          <w:szCs w:val="22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"/>
        <w:jc w:val="both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D.Matura</dc:creator>
  <dc:description/>
  <cp:keywords/>
  <dc:language>en-US</dc:language>
  <cp:lastModifiedBy>PC</cp:lastModifiedBy>
  <dcterms:modified xsi:type="dcterms:W3CDTF">2017-04-24T12:44:00Z</dcterms:modified>
  <cp:revision>6</cp:revision>
  <dc:subject/>
  <dc:title>Населення та міграція</dc:title>
</cp:coreProperties>
</file>