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19.07.2017 № </w:t>
      </w:r>
      <w:r>
        <w:rPr>
          <w:rFonts w:cs="Calibri" w:ascii="Calibri" w:hAnsi="Calibri"/>
          <w:sz w:val="26"/>
          <w:szCs w:val="26"/>
          <w:lang w:val="en-US" w:eastAsia="en-US"/>
        </w:rPr>
        <w:t>113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м.Києві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травні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у м.Києві, за оцінкою, на 1 червня 2017р. становила 2928177 осіб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Упродовж січня–травня 2017р. чисельність населення збільшилась на 2417 осіб.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Збільшення чисельності населення міста відбулося за рахунок природного приросту – 804 особи, міграційного приросту – 1613 осіб.</w:t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002"/>
        <w:gridCol w:w="2491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травень 20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травень 2016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1 червня</w:t>
            </w:r>
          </w:p>
        </w:tc>
        <w:tc>
          <w:tcPr>
            <w:tcW w:w="20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8177</w:t>
            </w:r>
          </w:p>
        </w:tc>
        <w:tc>
          <w:tcPr>
            <w:tcW w:w="24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91</w:t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</w:t>
              <w:br/>
              <w:t>у січні–травні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6969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30</w:t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1 червня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6870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4</w:t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</w:t>
              <w:br/>
              <w:t>у січні–травні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5662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23</w:t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 (–) населення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17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22</w:t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иродний приріст, скорочення (–) населення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4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55</w:t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живонароджених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86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515</w:t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82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960</w:t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их дітей у віці до 1 року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6</w:t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 (–) населення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3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6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 xml:space="preserve">Наявне населення </w:t>
      </w:r>
      <w:r>
        <w:rPr>
          <w:rFonts w:cs="Calibri" w:ascii="Calibri" w:hAnsi="Calibri"/>
          <w:sz w:val="22"/>
          <w:szCs w:val="22"/>
          <w:lang w:val="uk-UA" w:eastAsia="en-US"/>
        </w:rPr>
        <w:t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</w:t>
      </w:r>
      <w:r>
        <w:rPr>
          <w:rFonts w:cs="Calibri" w:ascii="Calibri" w:hAnsi="Calibri"/>
          <w:sz w:val="22"/>
          <w:szCs w:val="22"/>
          <w:lang w:val="en-US" w:eastAsia="en-US"/>
        </w:rPr>
        <w:br/>
      </w:r>
      <w:r>
        <w:rPr>
          <w:rFonts w:cs="Calibri" w:ascii="Calibri" w:hAnsi="Calibri"/>
          <w:sz w:val="22"/>
          <w:szCs w:val="22"/>
          <w:lang w:val="uk-UA" w:eastAsia="en-US"/>
        </w:rPr>
        <w:t>12 місяців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озрахована як середня арифметична з чисельності на початок і кінець періоду спостереження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сума природного приросту (скорочення) та міграційного приросту (скорочення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живонароджених та кількістю померли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щодо кількості живонароджених і померлих (у т.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прибулих на певну територію та кількістю вибулих за її меж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Методологічні положення:</w:t>
      </w:r>
      <w:r>
        <w:rPr>
          <w:rFonts w:cs="Calibri" w:ascii="Calibri" w:hAnsi="Calibri"/>
          <w:spacing w:val="-2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.о. начальника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       Т. Галдецька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kyiv.ukrstat.gov.ua/p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16:00Z</dcterms:created>
  <dc:creator>I.Joos</dc:creator>
  <dc:description/>
  <cp:keywords/>
  <dc:language>en-US</dc:language>
  <cp:lastModifiedBy>PC</cp:lastModifiedBy>
  <cp:lastPrinted>2017-05-12T11:00:00Z</cp:lastPrinted>
  <dcterms:modified xsi:type="dcterms:W3CDTF">2017-07-19T08:22:00Z</dcterms:modified>
  <cp:revision>8</cp:revision>
  <dc:subject/>
  <dc:title/>
</cp:coreProperties>
</file>