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4.12.2019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Промислове виробництво у м.Києві</w:t>
      </w:r>
      <w:r>
        <w:rPr>
          <w:rFonts w:cs="Calibri" w:ascii="Calibri" w:hAnsi="Calibri"/>
          <w:b/>
          <w:sz w:val="26"/>
          <w:szCs w:val="26"/>
          <w:lang w:val="uk-UA" w:eastAsia="en-US"/>
        </w:rPr>
        <w:br/>
      </w:r>
      <w:r>
        <w:rPr>
          <w:rFonts w:cs="Calibri" w:ascii="Calibri" w:hAnsi="Calibri"/>
          <w:b/>
          <w:sz w:val="26"/>
          <w:szCs w:val="26"/>
          <w:lang w:val="en-US" w:eastAsia="en-US"/>
        </w:rPr>
        <w:t>у січні–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листопаді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201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9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Індекси промислової продукціі за основними видами діяльності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uk-UA" w:eastAsia="en-US"/>
        </w:rPr>
      </w:pPr>
      <w:r>
        <w:rPr>
          <w:rFonts w:cs="Calibri" w:ascii="Calibri" w:hAnsi="Calibri"/>
          <w:b/>
          <w:bCs/>
          <w:lang w:val="uk-UA" w:eastAsia="en-US"/>
        </w:rPr>
        <w:t>(відсоткі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899"/>
        <w:gridCol w:w="874"/>
        <w:gridCol w:w="873"/>
        <w:gridCol w:w="1243"/>
        <w:gridCol w:w="1244"/>
      </w:tblGrid>
      <w:tr>
        <w:trPr>
          <w:trHeight w:val="638" w:hRule="atLeast"/>
          <w:cantSplit w:val="true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 КВЕД-20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Листопад 2019 до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стопад 2019 до січня–листопада 201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 xml:space="preserve">Довідково: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ічень– листопад 2018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 січня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листопада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</w:t>
            </w:r>
          </w:p>
        </w:tc>
      </w:tr>
      <w:tr>
        <w:trPr>
          <w:trHeight w:val="563" w:hRule="atLeast"/>
          <w:cantSplit w:val="true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жовтня 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листо-пада 201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91" w:right="-9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B+C+D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8,8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3,0</w:t>
            </w:r>
          </w:p>
        </w:tc>
        <w:tc>
          <w:tcPr>
            <w:tcW w:w="12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6,3</w:t>
            </w:r>
          </w:p>
        </w:tc>
        <w:tc>
          <w:tcPr>
            <w:tcW w:w="1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B+C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3,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3,0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5,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3,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3,0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5,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25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еї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Times New Roman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6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3,0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4,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,9</w:t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екстильне виробництво, виробництво одягу, шкіри,</w:t>
              <w:br/>
              <w:t>виробів зі шкіри та інших матеріалів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7,1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2,5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,0</w:t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готовлення виробів з деревини, виробництво паперу та</w:t>
              <w:br/>
              <w:t>поліграфічна діяльніст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4,7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6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5,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4,5</w:t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коксу та</w:t>
              <w:br/>
              <w:t>продуктів нафтоперероблення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460" w:hRule="atLeast"/>
          <w:cantSplit w:val="true"/>
        </w:trPr>
        <w:tc>
          <w:tcPr>
            <w:tcW w:w="4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хімічних речовин і хімічної продукції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0,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,0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,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,3</w:t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7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5,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3,6</w:t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гумових і</w:t>
              <w:br/>
              <w:t>пластмасових виробів, іншої неметалевої мінеральної продукції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2, 2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9,5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4, 2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5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1,3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,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5,4</w:t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3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8,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,0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3,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7</w:t>
            </w:r>
          </w:p>
        </w:tc>
      </w:tr>
      <w:tr>
        <w:trPr>
          <w:cantSplit w:val="true"/>
        </w:trPr>
        <w:tc>
          <w:tcPr>
            <w:tcW w:w="4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44,8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2,9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2,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1,8</w:t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>______________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vertAlign w:val="superscript"/>
          <w:lang w:val="en-US" w:eastAsia="en-US"/>
        </w:rPr>
        <w:t>1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en-US" w:eastAsia="en-US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Інформацію щодо виробництва окремих видів промислової продукції наведено у додатку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Style22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bCs/>
          <w:sz w:val="22"/>
          <w:szCs w:val="22"/>
          <w:lang w:val="uk-UA" w:eastAsia="en-US"/>
        </w:rPr>
        <w:t>Індекс промислової продукції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показник динаміки обсягу промислового виробництва, середньозважена величина з відповідних індивідуальних індексів по кожному товару. Розрахунок базується на даних щодо динаміки виробництва видів продукції за постійним набором товарів-представників і структурі валової доданої вартості за видами промислової діяльності за базисний рік (2010=100%).</w:t>
      </w:r>
    </w:p>
    <w:p>
      <w:pPr>
        <w:pStyle w:val="Style22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 промислової продукції за звітний період розраховується з урахуванням уточнених даних за попередній період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я розрахунку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metod_polog/metod_doc/2013/91/meod_91.zip</w:t>
        </w:r>
      </w:hyperlink>
    </w:p>
    <w:p>
      <w:pPr>
        <w:pStyle w:val="Style22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 промислової продукції розраховується на підставі даних державних статистичних спостережень " Показники короткотермінової статистики виробництва промислової продукції за видами" та "Економічні показники короткотермінової статистики промисловості", якими охоплено суб’єкти господарської діяльності, що забезпечують не менше 90% обсягу виробництва за видами продукції.</w:t>
      </w:r>
    </w:p>
    <w:p>
      <w:pPr>
        <w:pStyle w:val="Style22"/>
        <w:spacing w:before="100" w:after="0"/>
        <w:jc w:val="both"/>
        <w:rPr>
          <w:rFonts w:ascii="Calibri" w:hAnsi="Calibri" w:cs="Calibri"/>
          <w:color w:val="0000FF"/>
          <w:sz w:val="22"/>
          <w:szCs w:val="22"/>
          <w:u w:val="single"/>
          <w:lang w:val="ru-RU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9/71/mp_kss_vpp.p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df</w:t>
      </w:r>
      <w:r>
        <w:rPr>
          <w:rFonts w:cs="Calibri" w:ascii="Calibri" w:hAnsi="Calibri"/>
          <w:color w:val="0000FF"/>
          <w:sz w:val="22"/>
          <w:szCs w:val="22"/>
          <w:lang w:val="uk-UA" w:eastAsia="en-US"/>
        </w:rPr>
        <w:t>,</w:t>
      </w:r>
      <w:r>
        <w:rPr>
          <w:rFonts w:cs="Calibri" w:ascii="Calibri" w:hAnsi="Calibri"/>
          <w:color w:val="0000FF"/>
          <w:sz w:val="22"/>
          <w:szCs w:val="22"/>
          <w:u w:val="single"/>
          <w:lang w:val="uk-UA" w:eastAsia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</w:t>
        </w:r>
        <w:r>
          <w:rPr>
            <w:rStyle w:val="InternetLink"/>
            <w:rFonts w:cs="Calibri" w:ascii="Calibri" w:hAnsi="Calibri"/>
            <w:sz w:val="22"/>
            <w:szCs w:val="22"/>
            <w:lang w:val="ru-RU" w:eastAsia="en-US"/>
          </w:rPr>
          <w:t>9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 w:eastAsia="en-US"/>
          </w:rPr>
          <w:t>69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/mp_ks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s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prom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.p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df</w:t>
      </w:r>
    </w:p>
    <w:p>
      <w:pPr>
        <w:pStyle w:val="Style22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и промислової продукції розраховуються по області в цілому, за основними видами промислової діяльності (відповідно до КВЕД)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22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Дані за поточний рік є попередніми. Перегляд даних буде здійснено в I кварталі 2020 рок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9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Виробництво окремих видів промислов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409"/>
        <w:gridCol w:w="1610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лено за січень–листопад 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стопад 2019 у % до січня–листопада 2018</w:t>
            </w:r>
          </w:p>
        </w:tc>
      </w:tr>
      <w:tr>
        <w:trPr>
          <w:trHeight w:val="83" w:hRule="atLeast"/>
        </w:trPr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Переробна промисловість</w:t>
            </w:r>
          </w:p>
        </w:tc>
      </w:tr>
      <w:tr>
        <w:trPr>
          <w:trHeight w:val="83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 та вироби хлібобулочні, нетривалого зберігання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5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4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орти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5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5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яники та вироби подібні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чиво солодке (уключаючи сендвіч-печиво;</w:t>
              <w:br/>
              <w:t>крім частково чи повністю покритого шоколадом або</w:t>
              <w:br/>
              <w:t>іншими сумішами, що містять какао)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6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8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укерки шоколадні (крім цукерок із вмістом алкоголю, шоколаду в брикетах, пластинах чи плитках)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5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и з додаванням цукру і речовин підсолоджувальних чи ароматизуючих інших, тобто напої безалкогольні типу лимонаду, оранжаду (уключаючи мінеральні й газовані), тис.дал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91,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2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ілизна постільна бавовняна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(крім трикотажної машинного чи ручного в’язання)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84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мплекти і костюми чоловічі та хлопчачі</w:t>
              <w:br/>
              <w:t>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,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,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едмети одягу інші чоловічі та хлопчачі</w:t>
              <w:br/>
              <w:t>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3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утболки, майки й подібні вироби,</w:t>
              <w:br/>
              <w:t>трикотажні машинного або ручного в’язання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,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яг і аксесуари до одягу трикотажні машинного або ручного в’язання для немовлят (для дітей зростом не більше 86 см), уключаючи сорочечки, повзунки, комбінезони, костюми еластичні, рукавички, рукавиці й мітенки, верхній одяг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,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6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робки та ящики, з паперу або картону гофрованих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5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6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тикетки та ярлики з паперу чи картону друковані, самосклеювальні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2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зети, які виходять менше чотирьох разів на тиждень, віддруковані, тис.прим. 4-шпальт. газет ф.А2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937,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8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урнали та видання періодичні, які виходять менше чотирьох разів на тиждень, віддруковані, тис.арк-відб.прив. до ф.60х90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98,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ниги, брошури, листівки та подібна продукція, віддруковані (крім у вигляді окремих аркушів), тис.арк-відб.прив. до ф.60х90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185,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,6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оби мийні та для чищення, які містять або не містять мило, включаючи допоміжні засоби для миття,</w:t>
              <w:br/>
              <w:t>розфасовані для роздрібної торгівлі (крім тих, що</w:t>
              <w:br/>
              <w:t>їх використовують як мило та поверхнево-активні речовини)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6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оби косметичні для макіяжу чи догляду за шкірою,</w:t>
              <w:br/>
              <w:t>у т.ч. засоби сонцезахисні та для засмаги</w:t>
              <w:br/>
              <w:t>(крім препаратів лікарських, засобів косметичних для макіяжу губ і очей, засобів для манікюру й педикюру,</w:t>
              <w:br/>
              <w:t>пудри косметичної й туалетної, тальку)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00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Шампуні, дал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3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епарати лiкарськi, що містять iншi антибіотики,</w:t>
              <w:br/>
              <w:t>розфасовані для роздрібного продажу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18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7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br w:type="page"/>
      </w:r>
      <w:r>
        <w:rPr>
          <w:rFonts w:cs="Calibri" w:ascii="Calibri" w:hAnsi="Calibri"/>
          <w:lang w:val="uk-UA" w:eastAsia="en-US"/>
        </w:rPr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409"/>
        <w:gridCol w:w="1610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лено за січень–листопад 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стопад 2019 у % до січня–листопада 2018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епарати лiкарськi, що містять кортикостероїдні гормони,</w:t>
              <w:br/>
              <w:t>їх похідні та структурні аналоги, і не містять антибіотики,</w:t>
              <w:br/>
              <w:t>для терапевтичного або профілактичного застосування,</w:t>
              <w:br/>
              <w:t>в дозованому вигляді чи розфасовані</w:t>
              <w:br/>
              <w:t>для роздрібного продажу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71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5</w:t>
            </w:r>
          </w:p>
        </w:tc>
      </w:tr>
      <w:tr>
        <w:trPr>
          <w:trHeight w:val="83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епарати лiкарськi iншi, що містять вiтамiни чи провiтамiни,</w:t>
              <w:br/>
              <w:t>їх похiднi та суміші, для терапевтичного або</w:t>
              <w:br/>
              <w:t>профілактичного застосування, в дозованому вигляді чи розфасовані для роздрібного продажу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124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3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лити, листи, плівка, фольга i стрічки, з полімерів етилену, неармовані або не з’єднані з іншими матеріалами,</w:t>
              <w:br/>
              <w:t>завтовшки 0,125 мм і менше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4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3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тлі, пляшки, флакони, фляги та вироби подібні</w:t>
              <w:br/>
              <w:t>для транспортування або пакування продукції</w:t>
              <w:br/>
              <w:t>(стакани для сметани, йогурту тощо),</w:t>
              <w:br/>
              <w:t>мiсткiстю 2 л і менше, з пластмас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504,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7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для транспортування чи пакування продукції,</w:t>
              <w:br/>
              <w:t>з пластмас (крім коробок, ящиків, тари ґратчастої та</w:t>
              <w:br/>
              <w:t>виробів подібних; мішків та пакетів, у т.ч. конусоподібних;</w:t>
              <w:br/>
              <w:t>бутлів, пляшок, флаконів, фляг та виробів подібних;</w:t>
              <w:br/>
              <w:t>бобін, котушок, шпуль та подібних виробів; корків, кришок, ковпачків та подібних засобів для закупорювання)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2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кна та їх рами, двері та їх коробки і пороги, з пластмас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багатошарові ізолюючі зі скла, тис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,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2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локи та цегла з цементу, бетону або</w:t>
              <w:br/>
              <w:t>каменю штучного для будівництва, тис.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6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менти конструкцій збірні для будівництва з цементу,</w:t>
              <w:br/>
              <w:t>бетону або каменю штучного, тис.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,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8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озчини бетонні, готові для використання, тис.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3,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іші будівельні сухі</w:t>
              <w:br/>
              <w:t>(крім розчинів бетонних, готових для використання), тис.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,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0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и профільовані (ребристі) холоднодеформовані,</w:t>
              <w:br/>
              <w:t>зі сталі нелегованої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2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нструкції, виготовлені виключно або переважно</w:t>
              <w:br/>
              <w:t>з листового матеріалу, з металів чорних, інші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7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2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локи дверні й віконні з металів чорних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4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2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отна і коробки дверні, з металів чорних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8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локи дверні й віконні з алюмінію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6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лади електричні сигналізаційні для захисту від крадіжки або пожежі та апаратура подібна для використання в будівлях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75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0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чильники для рідин</w:t>
              <w:br/>
              <w:t>(уключаючи калібрувальні; крім насосів для рідин)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паратура, основана на дії ультрафіолетового або інфрачервоного випромінювання, яка використовується</w:t>
              <w:br/>
              <w:t>в медицині, хірургії, стоматології та ветеринарії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нови апаратури електричної для контролю та розподілення електроенергії інші, на напругу не більше 1 кВ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4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5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br w:type="page"/>
      </w:r>
      <w:r>
        <w:rPr>
          <w:rFonts w:cs="Calibri" w:ascii="Calibri" w:hAnsi="Calibri"/>
          <w:lang w:val="uk-UA" w:eastAsia="en-US"/>
        </w:rPr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409"/>
        <w:gridCol w:w="1610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лено за січень–листопад 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стопад 2019 у % до січня–листопада 2018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бло, панелі, консолі, підставки, шафи та інші основи</w:t>
              <w:br/>
              <w:t>для апаратури для контролю та розподілення електроенергії (крім апаратури, обладнаної відповідним устаткованням)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1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6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устатковання звукове або візуально-сигналізаційне, н.в.і.у.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83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робки передач зубчастих для стаціонарного обладнання, циліндричні та гвинтові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46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4,3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и бухгалтерські та подібні, з лічильними пристроями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7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3,4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татковання для пакування та обгортання (крім устатковання для наповнення, закупорювання пляшок, банок, закривання ящиків, мішків, їх запечатування, наклеювання етикеток)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6,5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 для офісів металеві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08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4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 для офісів дерев’яні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2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3,3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 для підприємств торгівлі дерев’яні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2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5,8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 кухонні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 для їдалень та віталень дерев’яні (крім дзеркал, призначених для встановлення на підлозі, сидінь)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6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</w:tr>
    </w:tbl>
    <w:p>
      <w:pPr>
        <w:pStyle w:val="Footnote"/>
        <w:tabs>
          <w:tab w:val="clear" w:pos="708"/>
          <w:tab w:val="left" w:pos="0" w:leader="none"/>
          <w:tab w:val="left" w:pos="1440" w:leader="none"/>
        </w:tabs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>______________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vertAlign w:val="superscript"/>
          <w:lang w:val="en-US" w:eastAsia="en-US"/>
        </w:rPr>
        <w:t>1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cs="Calibri" w:ascii="Calibri" w:hAnsi="Calibri"/>
          <w:lang w:val="en-US" w:eastAsia="en-US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uk-UA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аблица"/>
    <w:basedOn w:val="Normal"/>
    <w:qFormat/>
    <w:pPr/>
    <w:rPr>
      <w:rFonts w:ascii="Antiqua;Arial Narrow" w:hAnsi="Antiqua;Arial Narrow" w:cs="Antiqua;Arial Narrow"/>
      <w:sz w:val="24"/>
      <w:szCs w:val="24"/>
      <w:lang w:val="uk-UA"/>
    </w:rPr>
  </w:style>
  <w:style w:type="paragraph" w:styleId="9zn">
    <w:name w:val="9zn"/>
    <w:basedOn w:val="Normal"/>
    <w:qFormat/>
    <w:pPr/>
    <w:rPr>
      <w:i/>
      <w:i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3/91/meod_91.zip" TargetMode="External"/><Relationship Id="rId4" Type="http://schemas.openxmlformats.org/officeDocument/2006/relationships/hyperlink" Target="http://ukrstat.gov.ua/metod_polog/metod_doc/2019/71/mp_kss_vpp.p" TargetMode="External"/><Relationship Id="rId5" Type="http://schemas.openxmlformats.org/officeDocument/2006/relationships/hyperlink" Target="http://ukrstat.gov.ua/metod_polog/metod_doc/2019/69/mp_kss_prom.p" TargetMode="External"/><Relationship Id="rId6" Type="http://schemas.openxmlformats.org/officeDocument/2006/relationships/hyperlink" Target="http://www.kyiv.ukrstat.gov.ua/p.php3?c=255&amp;lang=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4:00Z</dcterms:created>
  <dc:creator>I.Joos</dc:creator>
  <dc:description/>
  <cp:keywords/>
  <dc:language>en-US</dc:language>
  <cp:lastModifiedBy>PC</cp:lastModifiedBy>
  <cp:lastPrinted>2019-11-20T10:05:00Z</cp:lastPrinted>
  <dcterms:modified xsi:type="dcterms:W3CDTF">2019-12-24T08:39:00Z</dcterms:modified>
  <cp:revision>11</cp:revision>
  <dc:subject/>
  <dc:title/>
</cp:coreProperties>
</file>