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листопад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274"/>
        <w:gridCol w:w="2275"/>
      </w:tblGrid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 xml:space="preserve">–листопад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216,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, млн.грн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001,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29,6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0,1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57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4:00Z</dcterms:created>
  <dc:creator>PC</dc:creator>
  <dc:description/>
  <cp:keywords/>
  <dc:language>en-US</dc:language>
  <cp:lastModifiedBy>PC</cp:lastModifiedBy>
  <dcterms:modified xsi:type="dcterms:W3CDTF">2016-04-14T12:15:00Z</dcterms:modified>
  <cp:revision>1</cp:revision>
  <dc:subject/>
  <dc:title>Роздрібний товарооборот за січень–листопад 2015 року</dc:title>
</cp:coreProperties>
</file>