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47"/>
      </w:tblGrid>
      <w:tr>
        <w:trPr>
          <w:trHeight w:val="1134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ind w:left="-98" w:hanging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18.10.2016 № </w:t>
      </w:r>
      <w:r>
        <w:rPr>
          <w:rFonts w:cs="Calibri" w:ascii="Calibri" w:hAnsi="Calibri"/>
          <w:sz w:val="26"/>
          <w:szCs w:val="26"/>
          <w:lang w:val="en-US" w:eastAsia="en-US"/>
        </w:rPr>
        <w:t>181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м.Києві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серпні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Чисельність наявного населення в м.Києві, за оцінкою, на 1 вересня 2016р. становила 2908141 особу.</w:t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Упродовж січня–серпня 2016р. чисельність населення збільшилась на 1572 особи. Збільшення чисельності населення міста відбулося за рахунок природного приросту – 3843 особи, водночас зафіксовано міграційне скорочення населення – 2271 особа.</w:t>
      </w:r>
    </w:p>
    <w:p>
      <w:pPr>
        <w:pStyle w:val="Heading"/>
        <w:ind w:firstLine="72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"/>
        <w:ind w:firstLine="72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Основні демографічні показники</w:t>
      </w:r>
    </w:p>
    <w:p>
      <w:pPr>
        <w:pStyle w:val="Heading"/>
        <w:ind w:firstLine="72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ind w:right="-119" w:hanging="0"/>
        <w:jc w:val="right"/>
        <w:rPr/>
      </w:pPr>
      <w:r>
        <w:rPr/>
        <w:t>(осіб)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271"/>
        <w:gridCol w:w="2376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серпень 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 xml:space="preserve">Довідково: 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серпень 2015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  <w:br/>
              <w:t>(за оцінкою) на 1 вересня</w:t>
            </w:r>
          </w:p>
        </w:tc>
        <w:tc>
          <w:tcPr>
            <w:tcW w:w="2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8141</w:t>
            </w:r>
          </w:p>
        </w:tc>
        <w:tc>
          <w:tcPr>
            <w:tcW w:w="2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8369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наявного населення </w:t>
              <w:br/>
              <w:t>у січні–серпні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7355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8172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постійного населення </w:t>
              <w:br/>
              <w:t>(за оцінкою) на 1 вересня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6834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47062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постійного населення </w:t>
              <w:br/>
              <w:t>у січні–серпні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6048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46865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Загальний приріст, скорочення (–) населення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72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5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43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74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073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249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230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475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 дітей у віці до 1 року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2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4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іграційний приріст, скорочення (–) населення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71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79</w:t>
            </w:r>
          </w:p>
        </w:tc>
      </w:tr>
    </w:tbl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            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                             Р. Віленчук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18:00Z</dcterms:created>
  <dc:creator>I.Joos</dc:creator>
  <dc:description/>
  <cp:keywords/>
  <dc:language>en-US</dc:language>
  <cp:lastModifiedBy>PC</cp:lastModifiedBy>
  <dcterms:modified xsi:type="dcterms:W3CDTF">2016-10-18T11:52:00Z</dcterms:modified>
  <cp:revision>10</cp:revision>
  <dc:subject/>
  <dc:title/>
</cp:coreProperties>
</file>