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>08</w:t>
      </w:r>
      <w:r>
        <w:rPr>
          <w:szCs w:val="28"/>
        </w:rPr>
        <w:t xml:space="preserve">.2015 № </w:t>
      </w:r>
      <w:r>
        <w:rPr>
          <w:szCs w:val="28"/>
          <w:lang w:val="en-US"/>
        </w:rPr>
        <w:t>191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серп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сер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744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67485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33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967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3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38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0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6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38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1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9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7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7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7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3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0817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8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8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39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42239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ер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744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6748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3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6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64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1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8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0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6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4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005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76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6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7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5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51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677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ер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ип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п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744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967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0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ип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п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2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0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3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3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2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9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серп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п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7443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64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15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8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65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041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6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8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76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517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9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серп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лип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48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11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3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9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6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2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  <w:r>
              <w:rPr>
                <w:bCs/>
                <w:sz w:val="24"/>
                <w:szCs w:val="24"/>
                <w:lang w:val="uk-UA"/>
              </w:rPr>
              <w:t>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0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8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лип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0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0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0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3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1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2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1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3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9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8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239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7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2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9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серп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п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85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13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6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67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0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8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6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00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47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76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24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6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2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40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8,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67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08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v.vasilenko</cp:lastModifiedBy>
  <cp:lastPrinted>2015-06-23T11:09:00Z</cp:lastPrinted>
  <dcterms:modified xsi:type="dcterms:W3CDTF">2015-08-27T08:21:00Z</dcterms:modified>
  <cp:revision>912</cp:revision>
  <dc:subject/>
  <dc:title> </dc:title>
</cp:coreProperties>
</file>