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ru-RU"/>
        </w:rPr>
        <w:t>15.09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0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Зовнішня торгівля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липень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січень–липень 2015 року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260"/>
        <w:gridCol w:w="1190"/>
        <w:gridCol w:w="1330"/>
        <w:gridCol w:w="1133"/>
        <w:gridCol w:w="1680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625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03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770779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47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9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59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4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275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26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657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280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2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104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1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913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5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6626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8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858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8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549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141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51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3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5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2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6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20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43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570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5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64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3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345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9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5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1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57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57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76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37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1598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9,7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1305"/>
        <w:gridCol w:w="1163"/>
        <w:gridCol w:w="9"/>
        <w:gridCol w:w="1266"/>
        <w:gridCol w:w="13"/>
        <w:gridCol w:w="1164"/>
        <w:gridCol w:w="1678"/>
      </w:tblGrid>
      <w:tr>
        <w:trPr>
          <w:trHeight w:val="250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Корейська Народно-</w:t>
            </w:r>
            <w:r>
              <w:rPr>
                <w:rFonts w:eastAsia="Arial Unicode MS" w:cs="Times New Roman" w:ascii="Times New Roman" w:hAnsi="Times New Roman"/>
                <w:spacing w:val="-8"/>
                <w:sz w:val="24"/>
                <w:szCs w:val="24"/>
                <w:lang w:val="uk-UA"/>
              </w:rPr>
              <w:t>Демократична Республі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1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,4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4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86,9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62,2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0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4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9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,7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5520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2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7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0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20,9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4,3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918,7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6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2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23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3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8,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24,9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7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8,2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2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9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5,0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49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87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62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874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4990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3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9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0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4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2,5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68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87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5218,9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6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5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5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47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185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61538,7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9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9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6340,4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8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,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2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2,1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175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5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5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1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368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5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58,3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6453,0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6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4,4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98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2,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476,6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3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9,9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77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58,4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18,8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2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42,8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869,9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7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3,5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3,5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75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2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,3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1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2,9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117,4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63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1622,0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5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,7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169,7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564,2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23,6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959,4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,7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2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381,3</w:t>
            </w:r>
          </w:p>
        </w:tc>
      </w:tr>
      <w:tr>
        <w:trPr>
          <w:trHeight w:val="250" w:hRule="atLeast"/>
        </w:trPr>
        <w:tc>
          <w:tcPr>
            <w:tcW w:w="254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4,0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94,3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253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січень–липень 2015 року</w:t>
      </w:r>
    </w:p>
    <w:p>
      <w:pPr>
        <w:pStyle w:val="Heading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6625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37037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16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285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0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40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87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7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393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6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557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90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69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1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5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66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188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1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4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2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02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53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96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47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4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4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76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3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509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992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611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094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5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34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3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5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2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488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76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63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1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321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68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365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32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155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564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51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8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812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3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65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8633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8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608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78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102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46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7922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43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5286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4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8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45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087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62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2070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68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1771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0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70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94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192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861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94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9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85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91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72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0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0270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2</w:t>
            </w:r>
          </w:p>
        </w:tc>
      </w:tr>
      <w:tr>
        <w:trPr>
          <w:trHeight w:val="72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24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2259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64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790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9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350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6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53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6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28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2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370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4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45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2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28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69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7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37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450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85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7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49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64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6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4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3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8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57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64"/>
        <w:gridCol w:w="1232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7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2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5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3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64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6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74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82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09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29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03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10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4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72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3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77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6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56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4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39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86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31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220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268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011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90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81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53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2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6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8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24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4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5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62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6"/>
        <w:gridCol w:w="1246"/>
        <w:gridCol w:w="825"/>
        <w:gridCol w:w="1274"/>
        <w:gridCol w:w="1260"/>
        <w:gridCol w:w="823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п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8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02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1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486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139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8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50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061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1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35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078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70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782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9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6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4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3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15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12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3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7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1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67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68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35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56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7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3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9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5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14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14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2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1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46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7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9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66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4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36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01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7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3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2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142" w:hanging="0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57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87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О.Б. Клішина</w:t>
      </w:r>
    </w:p>
    <w:p>
      <w:pPr>
        <w:pStyle w:val="Normal"/>
        <w:ind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v.vasilenko</cp:lastModifiedBy>
  <cp:lastPrinted>2015-09-09T12:10:00Z</cp:lastPrinted>
  <dcterms:modified xsi:type="dcterms:W3CDTF">2015-09-15T13:04:00Z</dcterms:modified>
  <cp:revision>1016</cp:revision>
  <dc:subject/>
  <dc:title/>
</cp:coreProperties>
</file>