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  </w:t>
      </w:r>
      <w:r>
        <w:rPr>
          <w:bCs/>
          <w:szCs w:val="28"/>
          <w:lang w:val="en-US"/>
        </w:rPr>
        <w:t>23</w:t>
      </w:r>
      <w:r>
        <w:rPr>
          <w:bCs/>
          <w:szCs w:val="28"/>
        </w:rPr>
        <w:t>.0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212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ерпень 2015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У серп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47 одиниці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46,5 млн.грн., з якої 444,3 млн.грн. (68,7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43,7 млн.грн. (22,2%) – від продажу газойлів (паливо дизельне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5,5 </w:t>
      </w:r>
      <w:r>
        <w:rPr>
          <w:sz w:val="28"/>
          <w:szCs w:val="28"/>
          <w:lang w:val="uk-UA" w:eastAsia="en-US"/>
        </w:rPr>
        <w:t>тис.т, що на 39,9% менше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  <w:lang w:val="uk-UA" w:eastAsia="en-US"/>
        </w:rPr>
        <w:t>2014р., газойлів – 6,4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33,5% менше), пропану і бутану скраплених – 3,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lang w:val="uk-UA" w:eastAsia="en-US"/>
        </w:rPr>
        <w:t xml:space="preserve"> тис.т (на 18,6% більше). В обсязі реалізованого бензину 72,8% припадало на продаж бензину моторного марки А-95, 19,3% – А-80 і А-92, 0,7% – А-98, 7,2% – паливо моторне сумішеве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12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360"/>
        <w:gridCol w:w="1360"/>
        <w:gridCol w:w="1360"/>
        <w:gridCol w:w="1371"/>
      </w:tblGrid>
      <w:tr>
        <w:trPr/>
        <w:tc>
          <w:tcPr>
            <w:tcW w:w="3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серпень 2015р.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ип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серпня 2014р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35,7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2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1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4311,7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ind w:firstLine="18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483,5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0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2882,5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01,0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ind w:first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0,3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0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</w:p>
        </w:tc>
        <w:tc>
          <w:tcPr>
            <w:tcW w:w="1371" w:type="dxa"/>
            <w:vMerge w:val="restart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244,7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ind w:left="36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9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706,6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5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207,7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серпні 2015р. оптовий продаж (відпуск) суб'єктам господарювання для здійснення ними господарської діяльності через мережу АЗС бензину моторного склав 3,7 тис.т, газойлів – 4,5 тис.т, пропану і бутану скраплених – 6,4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hyperlink r:id="rId3">
        <w:r>
          <w:rPr>
            <w:rStyle w:val="InternetLink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2:00Z</dcterms:created>
  <dc:creator>l.rudyak</dc:creator>
  <dc:description/>
  <cp:keywords/>
  <dc:language>en-US</dc:language>
  <cp:lastModifiedBy>v.vasilenko</cp:lastModifiedBy>
  <cp:lastPrinted>2015-09-23T15:11:00Z</cp:lastPrinted>
  <dcterms:modified xsi:type="dcterms:W3CDTF">2015-09-23T12:35:00Z</dcterms:modified>
  <cp:revision>194</cp:revision>
  <dc:subject/>
  <dc:title/>
</cp:coreProperties>
</file>