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квітня 2017 року та середня чисельність у січні–березні 2017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/>
          <w:b/>
          <w:sz w:val="28"/>
          <w:szCs w:val="28"/>
          <w:lang w:val="uk-UA" w:eastAsia="en-US"/>
        </w:rPr>
      </w:pPr>
      <w:r>
        <w:rPr>
          <w:rFonts w:eastAsia="Verdana" w:cs="Verdana" w:ascii="Verdana" w:hAnsi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квітня </w:t>
              <w:br/>
              <w:t>2017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у січні–берез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>1 кві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берез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9029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7395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7722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608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15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0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05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94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74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73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90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23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909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15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2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26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3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27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63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4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38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39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2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0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56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3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84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1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32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20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91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60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68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48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34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22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29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17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0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26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90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15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eastAsia="Verdana"/>
          <w:sz w:val="22"/>
          <w:szCs w:val="22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D.Matura</dc:creator>
  <dc:description/>
  <cp:keywords/>
  <dc:language>en-US</dc:language>
  <cp:lastModifiedBy>PC</cp:lastModifiedBy>
  <dcterms:modified xsi:type="dcterms:W3CDTF">2017-05-23T10:52:00Z</dcterms:modified>
  <cp:revision>6</cp:revision>
  <dc:subject/>
  <dc:title>Населення та міграція</dc:title>
</cp:coreProperties>
</file>