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49"/>
      </w:tblGrid>
      <w:tr>
        <w:trPr>
          <w:trHeight w:val="1134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F5496"/>
                <w:sz w:val="52"/>
                <w:szCs w:val="52"/>
                <w:lang w:val="uk-UA" w:eastAsia="en-US"/>
              </w:rPr>
            </w:pPr>
            <w:r>
              <w:rPr>
                <w:b/>
                <w:bCs/>
                <w:color w:val="2F5496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5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0066FF"/>
                <w:sz w:val="12"/>
                <w:szCs w:val="12"/>
                <w:lang w:val="uk-UA" w:eastAsia="en-US"/>
              </w:rPr>
            </w:pPr>
            <w:r>
              <w:rPr>
                <w:color w:val="0066FF"/>
                <w:sz w:val="12"/>
                <w:szCs w:val="12"/>
                <w:lang w:val="uk-UA" w:eastAsia="en-US"/>
              </w:rPr>
            </w:r>
          </w:p>
        </w:tc>
        <w:tc>
          <w:tcPr>
            <w:tcW w:w="6349" w:type="dxa"/>
            <w:tcBorders/>
            <w:shd w:fill="0066FF" w:val="clear"/>
          </w:tcPr>
          <w:p>
            <w:pPr>
              <w:pStyle w:val="Normal"/>
              <w:snapToGrid w:val="false"/>
              <w:jc w:val="center"/>
              <w:rPr>
                <w:color w:val="0066FF"/>
                <w:sz w:val="12"/>
                <w:szCs w:val="12"/>
                <w:lang w:val="uk-UA" w:eastAsia="en-US"/>
              </w:rPr>
            </w:pPr>
            <w:r>
              <w:rPr>
                <w:color w:val="0066FF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5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0066FF"/>
                <w:sz w:val="12"/>
                <w:szCs w:val="12"/>
                <w:lang w:val="uk-UA" w:eastAsia="en-US"/>
              </w:rPr>
            </w:pPr>
            <w:r>
              <w:rPr>
                <w:color w:val="0066FF"/>
                <w:sz w:val="12"/>
                <w:szCs w:val="12"/>
                <w:lang w:val="uk-UA" w:eastAsia="en-US"/>
              </w:rPr>
            </w:r>
          </w:p>
        </w:tc>
        <w:tc>
          <w:tcPr>
            <w:tcW w:w="63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6.05.2017 № 8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Мережа роздрібної торгівлі м.Києва на 1 січ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На 1 січня 2017р. у складі підприємств (юридичних осіб), що здійснювали діяльність із роздрібної торгівлі, налічувалось 3803 магазини, 581 кіоск, 324 автозаправних станцій, включаючи АГНК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alibri" w:ascii="Calibri" w:hAnsi="Calibri"/>
          <w:lang w:val="en-US" w:eastAsia="en-US"/>
        </w:rPr>
        <w:t>Проти попереднього року загальна кількість магазинів у цілому по м.Києву зменшилась на 0,2%, їх торгова площа – на 0,5% і на початок 2017р. становила 1430,1 тис.м</w:t>
      </w:r>
      <w:r>
        <w:rPr>
          <w:rFonts w:cs="Calibri" w:ascii="Calibri" w:hAnsi="Calibri"/>
          <w:vertAlign w:val="super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Мережа кіосків роздрібної торгівлі протягом 2016р. в цілому по м.Києву зменшилась на 12,8%, мережа автозаправних станцій – на 13,4%.</w:t>
      </w:r>
    </w:p>
    <w:p>
      <w:pPr>
        <w:pStyle w:val="Normal"/>
        <w:tabs>
          <w:tab w:val="clear" w:pos="708"/>
          <w:tab w:val="left" w:pos="8820" w:leader="none"/>
          <w:tab w:val="left" w:pos="9435" w:leader="none"/>
        </w:tabs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Більше інформації щодо мережі роздрібної торгівлі м.Києва наведено в додатку.</w:t>
      </w:r>
    </w:p>
    <w:p>
      <w:pPr>
        <w:pStyle w:val="TextBodyIndent"/>
        <w:spacing w:before="60" w:after="0"/>
        <w:ind w:left="0" w:hanging="0"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 Севастополя, а також частини зони проведення антитерористичної операц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Діючий об'єкт роздрібної торгівлі </w:t>
      </w:r>
      <w:r>
        <w:rPr>
          <w:rFonts w:cs="Calibri" w:ascii="Calibri" w:hAnsi="Calibri"/>
          <w:sz w:val="22"/>
          <w:szCs w:val="22"/>
          <w:lang w:val="uk-UA" w:eastAsia="en-US"/>
        </w:rPr>
        <w:t>–</w:t>
      </w: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заклад/одиниця підприємства, що фактично працює на звітну дату або тимчасово не працює (не більше 6 місяців), у якому здійснюється продаж споживчих товарів безпосередньо населенню для особистого споживання. До їх складу включаються: стаціонарні об'єкти торгівлі (магазини), напівстаціонарні (кіоски, ятки, автозаправні станції), об’єкти торгівлі поза магазинами (лотки, розкладки, стенди, намети, автомагазини, автофургони тощо).</w:t>
      </w:r>
    </w:p>
    <w:p>
      <w:pPr>
        <w:pStyle w:val="Normal"/>
        <w:spacing w:before="100" w:after="0"/>
        <w:jc w:val="both"/>
        <w:rPr>
          <w:rFonts w:ascii="Calibri" w:hAnsi="Calibri" w:cs="Calibri"/>
          <w:strike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Торгова площа магазин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лоща для торгівлі та обслуговування покупців, на якій здійснюється продаж товарів, уключаючи площу для розміщення служб із додаткового їх обслуговування (відділи замовлень, оформлення продажу в кредит, демонстраційні зали, камери сховищ, пакувальні тощо) та площу, що зайнята під прилавками, стелажами та іншим обладнанням, яке встановлене в торговому зал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явність торгової мережі" щодо юридичних осіб, які здійснювали діяльність із роздрібної торгівлі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наявності торгової мережі підприємств формується в цілому по Україні, регіонах, містах обласного значення та рай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4/407/mp_ntm.zip</w:t>
        </w:r>
      </w:hyperlink>
      <w:r>
        <w:rPr>
          <w:rFonts w:cs="Calibri" w:ascii="Calibri" w:hAnsi="Calibri"/>
          <w:color w:val="0000FF"/>
          <w:sz w:val="22"/>
          <w:szCs w:val="22"/>
          <w:lang w:val="uk-UA" w:eastAsia="en-US"/>
        </w:rPr>
        <w:t>.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ерегляд даних не здійснюється. 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 w:ascii="Calibri" w:hAnsi="Calibri"/>
          <w:b/>
          <w:sz w:val="14"/>
          <w:szCs w:val="14"/>
          <w:lang w:val="en-US" w:eastAsia="en-US"/>
        </w:rPr>
      </w:r>
    </w:p>
    <w:p>
      <w:pPr>
        <w:pStyle w:val="Normal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 xml:space="preserve"> (044) 486-56-78; e-mail: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Додаток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Спеціалізація об'єктів роздрібної торгівлі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ind w:right="279" w:firstLine="624"/>
        <w:jc w:val="both"/>
        <w:rPr>
          <w:rFonts w:ascii="Calibri" w:hAnsi="Calibri" w:cs="Calibri"/>
          <w:b/>
          <w:b/>
          <w:bCs/>
          <w:sz w:val="6"/>
          <w:szCs w:val="6"/>
          <w:lang w:val="uk-UA" w:eastAsia="en-US"/>
        </w:rPr>
      </w:pPr>
      <w:r>
        <w:rPr>
          <w:rFonts w:cs="Calibri" w:ascii="Calibri" w:hAnsi="Calibri"/>
          <w:b/>
          <w:bCs/>
          <w:sz w:val="6"/>
          <w:szCs w:val="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800"/>
        <w:gridCol w:w="290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іючих об’єктів, 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85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ргова площа </w:t>
              <w:br/>
              <w:t>магазинів,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агазини – 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03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30116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одовольчі магазини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1666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універсальним асортиментом товарі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5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317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із торговою площею:</w:t>
            </w:r>
          </w:p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і більше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002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 400 до 24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535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 120 до 3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9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567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еціалізовані продовольчі магазин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49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із торговою площею від 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13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епродовольчі магазини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3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845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універсальним асортиментом товарі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107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із торговою площею:</w:t>
            </w:r>
          </w:p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і більше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987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 1000 до 2499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22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 12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еціалізовані непродовольчі магазин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8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1343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із торговою площею:</w:t>
            </w:r>
          </w:p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 25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і більш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126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 1000 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5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81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аптеки та аптечні пунк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9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599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Об’єкти торгівлі напівстаціонарн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05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оски роздрібної мереж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заправні станції, включаючи АГНК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Об’єкти торгівлі поза магазинам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59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х</w:t>
            </w:r>
          </w:p>
        </w:tc>
      </w:tr>
    </w:tbl>
    <w:p>
      <w:pPr>
        <w:pStyle w:val="Normal"/>
        <w:ind w:right="-110" w:hanging="0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4/407/mp_ntm.zip" TargetMode="External"/><Relationship Id="rId5" Type="http://schemas.openxmlformats.org/officeDocument/2006/relationships/hyperlink" Target="mailto:kyivstat@kyiv.ukrstat.gov.ua" TargetMode="External"/><Relationship Id="rId6" Type="http://schemas.openxmlformats.org/officeDocument/2006/relationships/hyperlink" Target="http://www.kyiv.ukrstat.gov.ua/p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7:00Z</dcterms:created>
  <dc:creator>I.Kovalenko</dc:creator>
  <dc:description/>
  <cp:keywords/>
  <dc:language>en-US</dc:language>
  <cp:lastModifiedBy>PC</cp:lastModifiedBy>
  <cp:lastPrinted>2016-05-13T13:29:00Z</cp:lastPrinted>
  <dcterms:modified xsi:type="dcterms:W3CDTF">2017-05-26T09:12:00Z</dcterms:modified>
  <cp:revision>85</cp:revision>
  <dc:subject/>
  <dc:title>Мережа роздрібної торгівлі та ресторанного господарства </dc:title>
</cp:coreProperties>
</file>