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6 року</w:t>
      </w:r>
    </w:p>
    <w:p>
      <w:pPr>
        <w:pStyle w:val="Normal"/>
        <w:ind w:right="-15" w:hanging="0"/>
        <w:jc w:val="right"/>
        <w:rPr/>
      </w:pPr>
      <w:r>
        <w:rPr/>
        <w:t>(тис.грн)</w:t>
      </w:r>
    </w:p>
    <w:tbl>
      <w:tblPr>
        <w:tblW w:w="922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426"/>
        <w:gridCol w:w="898"/>
        <w:gridCol w:w="1383"/>
        <w:gridCol w:w="838"/>
        <w:gridCol w:w="1302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Фінансовий результат (сальдо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% до загаль-ної</w:t>
            </w: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en-US" w:eastAsia="en-US"/>
              </w:rPr>
              <w:t>кіль-кості підпри-ємст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фінансовий результ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8048370,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6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73617000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5568629,8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  <w:lang w:val="en-US" w:eastAsia="en-US"/>
              </w:rPr>
              <w:t>сільське, лісове та рибне господарс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06317,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53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770,1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мисловість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764144,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326282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62137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ництво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896751,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,1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8253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004,6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19108,9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,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517885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998776,6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37651,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93930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56278,9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мчасове розміщування й організація харчуванн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28468,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1324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9792,2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нформація та телекомунікації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91353,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36393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45040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  <w:lang w:val="en-US" w:eastAsia="en-US"/>
              </w:rPr>
              <w:t>фінансова та страхова діяльність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135978,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,2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2168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26189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ції з нерухомим майном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453994,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82736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36731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фесійна, наукова та технічна діяльність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186118,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9,6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744408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58290,2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8995,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,5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44097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5102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віта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549,7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8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02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70,6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орона здоров’я та надання соціальної допомоги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5992,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9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8771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779,7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стецтво, спорт, розваги та відпочинок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14963,1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,3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24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6687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дання інших видів послуг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971,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,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55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8,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color w:val="000000"/>
          <w:sz w:val="22"/>
          <w:szCs w:val="22"/>
        </w:rPr>
        <w:t xml:space="preserve"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12-26T12:49:00Z</dcterms:modified>
  <cp:revision>689</cp:revision>
  <dc:subject/>
  <dc:title>РОЗВИТОК МАЛОГО ПІДПРИЄМНИЦТВА</dc:title>
</cp:coreProperties>
</file>