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липні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8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0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47808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4969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lang w:val="uk-UA" w:eastAsia="en-US"/>
              </w:rPr>
              <w:t>–</w:t>
            </w:r>
            <w:r>
              <w:rPr>
                <w:b/>
                <w:lang w:val="uk-UA" w:eastAsia="en-US"/>
              </w:rPr>
              <w:t>4971609,2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12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4,1</w:t>
            </w:r>
          </w:p>
        </w:tc>
      </w:tr>
      <w:tr>
        <w:trPr>
          <w:trHeight w:val="161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1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91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720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80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3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14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24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705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2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941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4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02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602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7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22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7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1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69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21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744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77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019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48419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857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69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837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5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1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3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71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00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246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4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83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05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223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236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7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,8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03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193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689,6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1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90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8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8,5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3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9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5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9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3,2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95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5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64,7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41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294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876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076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03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73,1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9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8666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7980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290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310,9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49,3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0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490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11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2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14,0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96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70,4</w:t>
            </w:r>
          </w:p>
        </w:tc>
      </w:tr>
      <w:tr>
        <w:trPr>
          <w:trHeight w:val="250" w:hRule="atLeast"/>
        </w:trPr>
        <w:tc>
          <w:tcPr>
            <w:tcW w:w="3008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32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3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7292,1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5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62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46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6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43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0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344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88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54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08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34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474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8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63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751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81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818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578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4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60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76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1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5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40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7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2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1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061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182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434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093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978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692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19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24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4670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66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34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4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841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95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98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291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42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88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3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39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8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7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22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60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05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9711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8661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85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6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19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64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6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6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0,1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2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9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9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0,4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076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18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108,5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0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6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44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82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37,9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1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7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4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9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4,0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111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028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916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128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1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576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996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967,3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14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24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3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94,2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2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52,7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16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394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0577,6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3,8</w:t>
            </w:r>
          </w:p>
        </w:tc>
      </w:tr>
      <w:tr>
        <w:trPr>
          <w:trHeight w:val="248" w:hRule="atLeast"/>
        </w:trPr>
        <w:tc>
          <w:tcPr>
            <w:tcW w:w="3025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6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70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0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837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2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2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58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22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4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75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005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6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38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5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4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7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90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8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0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4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0766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53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231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28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9208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9092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7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26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1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38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30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054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0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46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06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80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07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46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2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5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7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1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0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7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78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1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1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807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528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2476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953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7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181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1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6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00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9654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6064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52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86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0509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46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57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69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2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6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0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2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58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093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135,1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3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3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47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0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90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466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83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343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0527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3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7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22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12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781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56692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5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1,9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24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ип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0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5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37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02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4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6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5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87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7578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51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3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1,8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1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1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81,6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156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46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80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68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95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274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5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6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214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7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4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4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01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902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230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77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16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39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5,9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8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9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452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491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27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779,0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963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635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29395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4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8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103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69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09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8426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42,5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04,3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9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912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621,4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08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450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1442,2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49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6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59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9,7</w:t>
            </w:r>
          </w:p>
        </w:tc>
      </w:tr>
      <w:tr>
        <w:trPr>
          <w:trHeight w:val="250" w:hRule="atLeast"/>
        </w:trPr>
        <w:tc>
          <w:tcPr>
            <w:tcW w:w="302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3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3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9862,9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Footnote"/>
        <w:ind w:right="-32" w:hanging="0"/>
        <w:jc w:val="center"/>
        <w:rPr>
          <w:lang w:val="uk-UA" w:eastAsia="en-US"/>
        </w:rPr>
      </w:pPr>
      <w:r>
        <w:rPr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8-04T12:43:00Z</cp:lastPrinted>
  <dcterms:modified xsi:type="dcterms:W3CDTF">2017-09-20T09:25:00Z</dcterms:modified>
  <cp:revision>1518</cp:revision>
  <dc:subject/>
  <dc:title/>
</cp:coreProperties>
</file>