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7.05.20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  <w:t>Виробництво будівельної продукції у м.Києві у січні–квітні 2019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Обсяг виробленої будівельної продукції (виконаних будівельних робіт) підприємствами м.Києва в січні–квітні 2019р. становив 9312168 тис.грн. Індекс будівельної продукції в січні–квітні 2019р. порівняно з січнем–квітнем 2018р.</w:t>
        <w:br/>
        <w:t>склав 119,3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Обсяги виробленої будівельної продукціі за видами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6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–квітні 2019</w:t>
            </w:r>
          </w:p>
        </w:tc>
      </w:tr>
      <w:tr>
        <w:trPr>
          <w:trHeight w:val="1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загального обся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січня–квітня 2018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31216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19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л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633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425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5207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,2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2583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,7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right" w:pos="0" w:leader="none"/>
        </w:tabs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9,1% від загального обсягу виробленої будівельної продукції, капітальний і поточний ремонти – 5,9% та 5,0% відповід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робництва будівельної продукції за районами м.Києва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Обсяг виробленої будівельної продукції (виконаних будівельних робіт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</w:t>
        <w:br/>
        <w:t>на відповідні індекси цін на будівельно-монтажні робо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будівельн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00" w:after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www.ukrstat.gov.ua/metod_polog/metod_doc/2013/91/meod_91.zip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Основні економічні показники короткотермін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по Україні та кожному регіон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оказники розраховуються по Україні в цілому, регіонах та за видами будівельної продукції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ukrstat.gov.ua/metod_polog/metod_doc/2019/68/mp_ks</w:t>
        </w:r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s</w:t>
        </w:r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_bud.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 w:eastAsia="en-US"/>
        </w:rPr>
        <w:t>pdf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поточного року є попередніми. Перегляд даних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за підсумками 2019 року </w:t>
      </w:r>
      <w:r>
        <w:rPr>
          <w:rFonts w:cs="Calibri" w:ascii="Calibri" w:hAnsi="Calibri"/>
          <w:sz w:val="22"/>
          <w:szCs w:val="22"/>
          <w:lang w:val="uk-UA" w:eastAsia="en-US"/>
        </w:rPr>
        <w:t>буде здійснено</w:t>
      </w:r>
      <w:r>
        <w:rPr>
          <w:rFonts w:cs="Calibri" w:ascii="Calibri" w:hAnsi="Calibri"/>
          <w:sz w:val="22"/>
          <w:szCs w:val="22"/>
          <w:lang w:val="en-US" w:eastAsia="en-US"/>
        </w:rPr>
        <w:br/>
      </w:r>
      <w:r>
        <w:rPr>
          <w:rFonts w:cs="Calibri" w:ascii="Calibri" w:hAnsi="Calibri"/>
          <w:sz w:val="22"/>
          <w:szCs w:val="22"/>
          <w:lang w:val="uk-UA" w:eastAsia="en-US"/>
        </w:rPr>
        <w:t>в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I кварталі 2020 року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бсяги виробленої будівельної продукції за районами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будівельної продукції у січні–квітні 2019</w:t>
            </w:r>
          </w:p>
        </w:tc>
      </w:tr>
      <w:tr>
        <w:trPr>
          <w:trHeight w:val="1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83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312168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7123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4,7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23618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1,0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88860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01999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8,6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66624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0,4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84161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7,0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88464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66937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3,6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94273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6,4</w:t>
            </w:r>
          </w:p>
        </w:tc>
      </w:tr>
      <w:tr>
        <w:trPr>
          <w:trHeight w:val="58" w:hRule="atLeast"/>
        </w:trPr>
        <w:tc>
          <w:tcPr>
            <w:tcW w:w="3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25995</w:t>
            </w:r>
          </w:p>
        </w:tc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uk-UA"/>
              </w:rPr>
              <w:t>11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3/91/meod_91.zip" TargetMode="External"/><Relationship Id="rId4" Type="http://schemas.openxmlformats.org/officeDocument/2006/relationships/hyperlink" Target="http://ukrstat.gov.ua/metod_polog/metod_doc/2019/68/mp_kss_bud.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1:00Z</dcterms:created>
  <dc:creator>I.Joos</dc:creator>
  <dc:description/>
  <cp:keywords/>
  <dc:language>en-US</dc:language>
  <cp:lastModifiedBy>PC</cp:lastModifiedBy>
  <cp:lastPrinted>2019-03-19T14:26:00Z</cp:lastPrinted>
  <dcterms:modified xsi:type="dcterms:W3CDTF">2019-05-27T12:44:00Z</dcterms:modified>
  <cp:revision>7</cp:revision>
  <dc:subject/>
  <dc:title/>
</cp:coreProperties>
</file>