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серпні 2017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21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04"/>
        <w:gridCol w:w="1218"/>
        <w:gridCol w:w="811"/>
        <w:gridCol w:w="1204"/>
        <w:gridCol w:w="1218"/>
        <w:gridCol w:w="912"/>
      </w:tblGrid>
      <w:tr>
        <w:trPr>
          <w:trHeight w:val="281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6311547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1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2127069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20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10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18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2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79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4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47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25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69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17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4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1072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959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1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78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61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68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91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36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82135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557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70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0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5544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215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9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7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524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61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907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871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26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64"/>
        <w:gridCol w:w="1316"/>
        <w:gridCol w:w="755"/>
        <w:gridCol w:w="1176"/>
        <w:gridCol w:w="1162"/>
        <w:gridCol w:w="924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01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39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78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955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2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60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842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7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851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66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111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479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659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253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668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93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229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3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400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7793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7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68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63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771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68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58654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3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7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88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17385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1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033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03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952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185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0759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65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5111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3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754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06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0176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3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2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448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390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2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0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52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3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21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3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302"/>
        <w:gridCol w:w="783"/>
        <w:gridCol w:w="1148"/>
        <w:gridCol w:w="1232"/>
        <w:gridCol w:w="924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20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738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2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3</w:t>
            </w:r>
          </w:p>
        </w:tc>
      </w:tr>
      <w:tr>
        <w:trPr>
          <w:trHeight w:val="133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46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150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14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825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2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24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0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20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8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9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99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9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41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53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18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19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2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22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966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4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8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41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77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2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60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5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42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997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7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92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47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9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29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4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91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3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4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0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50"/>
        <w:gridCol w:w="1302"/>
        <w:gridCol w:w="755"/>
        <w:gridCol w:w="1120"/>
        <w:gridCol w:w="1218"/>
        <w:gridCol w:w="924"/>
      </w:tblGrid>
      <w:tr>
        <w:trPr>
          <w:trHeight w:val="281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21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4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62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47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1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23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29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26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17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2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04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79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4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89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28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7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12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49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23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2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924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7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4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210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123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07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19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6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78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055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18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4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6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4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76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8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9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5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1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9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6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7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49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7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серпня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7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18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746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59327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19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5565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27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367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63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317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44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53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9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9887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6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5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2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0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37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3873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09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6343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95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3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60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226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9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81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1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03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89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41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6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46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3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8-04T12:43:00Z</cp:lastPrinted>
  <dcterms:modified xsi:type="dcterms:W3CDTF">2017-10-24T08:24:00Z</dcterms:modified>
  <cp:revision>1533</cp:revision>
  <dc:subject/>
  <dc:title/>
</cp:coreProperties>
</file>