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здрібний товарооборот у січні–грудні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31"/>
        <w:gridCol w:w="1988"/>
        <w:gridCol w:w="1204"/>
      </w:tblGrid>
      <w:tr>
        <w:trPr/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ічень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грудень 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рудень</w:t>
              <w:br/>
              <w:t>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орот роздрібної торгівлі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4"/>
              </w:rPr>
              <w:t>, млн.грн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84122,6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орот роздрібної торгівл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 %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(у порівнянних цінах) </w:t>
              <w:br/>
              <w:t>до відповідного періоду попереднього року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104,8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/>
            </w:pPr>
            <w:r>
              <w:rPr>
                <w:bCs/>
                <w:sz w:val="24"/>
              </w:rPr>
              <w:t xml:space="preserve">Обсяг роздрібного товарообороту підприємств, </w:t>
              <w:br/>
              <w:t>які здійсню</w:t>
            </w:r>
            <w:r>
              <w:rPr>
                <w:bCs/>
                <w:sz w:val="24"/>
                <w:lang w:val="ru-RU"/>
              </w:rPr>
              <w:t>вали</w:t>
            </w:r>
            <w:r>
              <w:rPr>
                <w:bCs/>
                <w:sz w:val="24"/>
              </w:rPr>
              <w:t xml:space="preserve"> діяльність із роздрібної торгівлі, млн.грн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564,3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88,2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дрібний товарооборот підприємств у %</w:t>
            </w:r>
          </w:p>
          <w:p>
            <w:pPr>
              <w:pStyle w:val="Normal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</w:rPr>
              <w:t>(у порівнянних цінах) до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ідповідного періоду попереднього року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,3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переднього місяця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оздрібний товарооборот підприємств на одну особу, грн</w:t>
            </w:r>
          </w:p>
        </w:tc>
        <w:tc>
          <w:tcPr>
            <w:tcW w:w="19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3341,9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3,3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180" w:right="-1" w:hanging="18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admin</cp:lastModifiedBy>
  <cp:lastPrinted>2016-09-20T14:38:00Z</cp:lastPrinted>
  <dcterms:modified xsi:type="dcterms:W3CDTF">2017-01-19T13:17:00Z</dcterms:modified>
  <cp:revision>30</cp:revision>
  <dc:subject/>
  <dc:title/>
</cp:coreProperties>
</file>