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ходи від надання послуг пошти та зв’язку</w:t>
      </w:r>
    </w:p>
    <w:p>
      <w:pPr>
        <w:pStyle w:val="Heading5"/>
        <w:numPr>
          <w:ilvl w:val="0"/>
          <w:numId w:val="0"/>
        </w:numPr>
        <w:outlineLvl w:val="4"/>
        <w:rPr>
          <w:color w:val="000000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у </w:t>
      </w:r>
      <w:r>
        <w:rPr>
          <w:bCs/>
          <w:color w:val="000000"/>
          <w:sz w:val="28"/>
          <w:szCs w:val="28"/>
          <w:lang w:val="en-US" w:eastAsia="en-US"/>
        </w:rPr>
        <w:t>січні–вересні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 w:eastAsia="en-US"/>
        </w:rPr>
        <w:t>(млн.грн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462"/>
        <w:gridCol w:w="1932"/>
      </w:tblGrid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ходи від надання послуг пошти та зв’язку (включаючи ПДВ) – </w:t>
              <w:br/>
              <w:t>усь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тому числі від надання послуг</w:t>
              <w:br/>
              <w:t>населенню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сього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7551,5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945,0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тому числі за видами послуг: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штова та кур’єрська діяльність – усього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24,4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1,4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 неї: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 w:eastAsia="en-US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штова діяльність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73,7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3,3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еціальний і фельдзв’язок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’єрська діяльність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графний зв’язок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,8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,4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іксований телефонний зв’язок – усього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2,4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62,7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 нього: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 w:eastAsia="en-US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іський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38,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44,2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ільський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,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луги, надані за допомогою таксофоні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іх типі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іжміський та міжнародний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58,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хомий (мобільний) зв’язок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062,5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15,1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путниковий зв’язок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0,5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ансляція, ретрансляція теле- та радіопрограм, технічне обслуговування й експлуатація обладнання в мережах мовлення, радіозв’язок – усього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96,7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45,8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 них кабельне телебачення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51,7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34,6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одове мовлення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6,8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0,5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тернет-послуги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617,6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79,2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і види послуг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26,8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____________</w:t>
      </w:r>
      <w:r>
        <w:rPr>
          <w:lang w:val="en-US" w:eastAsia="en-US"/>
        </w:rPr>
        <w:t>_</w:t>
      </w:r>
    </w:p>
    <w:p>
      <w:pPr>
        <w:pStyle w:val="1"/>
        <w:jc w:val="both"/>
        <w:rPr/>
      </w:pPr>
      <w:r>
        <w:rPr>
          <w:b w:val="false"/>
          <w:sz w:val="22"/>
          <w:szCs w:val="22"/>
          <w:vertAlign w:val="superscript"/>
          <w:lang w:val="en-US" w:eastAsia="en-US"/>
        </w:rPr>
        <w:t xml:space="preserve">1 </w:t>
      </w:r>
      <w:r>
        <w:rPr>
          <w:b w:val="false"/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«Про державну статистику» щодо конфіденційності інформації.</w:t>
      </w:r>
    </w:p>
    <w:p>
      <w:pPr>
        <w:pStyle w:val="Normal"/>
        <w:tabs>
          <w:tab w:val="clear" w:pos="708"/>
          <w:tab w:val="left" w:pos="1440" w:leader="none"/>
        </w:tabs>
        <w:spacing w:before="0" w:after="1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2:00Z</dcterms:created>
  <dc:creator>Olya</dc:creator>
  <dc:description/>
  <cp:keywords/>
  <dc:language>en-US</dc:language>
  <cp:lastModifiedBy>PC</cp:lastModifiedBy>
  <cp:lastPrinted>2017-11-17T09:52:00Z</cp:lastPrinted>
  <dcterms:modified xsi:type="dcterms:W3CDTF">2017-11-21T13:02:00Z</dcterms:modified>
  <cp:revision>36</cp:revision>
  <dc:subject/>
  <dc:title/>
</cp:coreProperties>
</file>