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трав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42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9"/>
        <w:gridCol w:w="16"/>
        <w:gridCol w:w="26"/>
        <w:gridCol w:w="86"/>
        <w:gridCol w:w="1131"/>
        <w:gridCol w:w="11"/>
        <w:gridCol w:w="22"/>
        <w:gridCol w:w="1032"/>
        <w:gridCol w:w="14"/>
        <w:gridCol w:w="813"/>
        <w:gridCol w:w="13"/>
        <w:gridCol w:w="10"/>
        <w:gridCol w:w="10"/>
        <w:gridCol w:w="1202"/>
        <w:gridCol w:w="13"/>
        <w:gridCol w:w="26"/>
        <w:gridCol w:w="19"/>
        <w:gridCol w:w="902"/>
        <w:gridCol w:w="19"/>
        <w:gridCol w:w="115"/>
        <w:gridCol w:w="9"/>
        <w:gridCol w:w="811"/>
        <w:gridCol w:w="27"/>
        <w:gridCol w:w="49"/>
        <w:gridCol w:w="12"/>
        <w:gridCol w:w="16"/>
      </w:tblGrid>
      <w:tr>
        <w:trPr>
          <w:trHeight w:val="281" w:hRule="atLeast"/>
          <w:cantSplit w:val="true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ind w:left="-54" w:right="-164" w:firstLine="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bCs w:val="false"/>
                <w:lang w:val="uk-UA"/>
              </w:rPr>
              <w:t>Усього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7392,7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62907,4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,0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36,5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65,8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1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3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3,2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8,2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7,6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49,0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01,3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1,3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1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047,1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94,8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5,8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3,8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5,9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7,6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91,4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1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60,0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336,7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15,7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5,5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0,5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490,2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98,7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5,9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8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2,3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bCs/>
                <w:lang w:val="uk-UA"/>
              </w:rPr>
              <w:t>III. 15 Жири та олії тваринного або рослинного походження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846,1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5,0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75,0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53,3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4,5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3,8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3,1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6,2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17,6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0,0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32,7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20 продукти переробки овочів</w:t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4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0,5</w:t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405" w:type="dxa"/>
            <w:gridSpan w:val="2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ind w:left="-54" w:right="-164" w:firstLine="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6,4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23,5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109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77,1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81,4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33,2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4,8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85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,8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5,3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87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4,4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9124,6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5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7,7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3,9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0,3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0,8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6580,4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</w:tr>
      <w:tr>
        <w:trPr>
          <w:trHeight w:val="108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83,9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840,4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4,5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8,4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7,8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65,8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11,5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62,8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75,9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2,0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56,5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>
          <w:trHeight w:val="85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5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2,7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5,5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755,3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7,7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04,6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3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2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3,8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6,8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895,5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10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84,2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846,3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12,7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448,6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1,4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97,7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8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9,5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4,5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8,4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1,0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,1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1,8</w:t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05" w:type="dxa"/>
            <w:gridSpan w:val="2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ind w:left="-54" w:right="-164" w:firstLine="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IX. Деревина і вироби з деревини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2,2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11,9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5,0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26,3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1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</w:rPr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41,3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90,4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3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19,8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32,4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4,8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69,6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3,7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56,1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3,5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5,0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3,7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2,4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2,6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2,3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,5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3,5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0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,4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95,6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,9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78,7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,4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13,5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6,8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50,4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4,4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35,8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8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,2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5</w:t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1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405" w:type="dxa"/>
            <w:gridSpan w:val="2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ind w:left="-54" w:right="-164" w:firstLine="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4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9,4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2,8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7,9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1,2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,7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5,5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8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>
                <w:bCs/>
                <w:lang w:val="uk-UA"/>
              </w:rPr>
              <w:t>XIV. 71 Перли природні або культивовані,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дорогоцінне або напівдорогоцінне каміння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8,0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34,2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9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22,5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212,3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77,4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1,7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1,2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56,9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,3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3,4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9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,0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52,5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6,2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,2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,2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2,4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,8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41,9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69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410,7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70,3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422,9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</w:tr>
      <w:tr>
        <w:trPr>
          <w:trHeight w:val="77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99,3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987,8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>
          <w:trHeight w:val="77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44,5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558,4</w:t>
            </w:r>
          </w:p>
        </w:tc>
        <w:tc>
          <w:tcPr>
            <w:tcW w:w="9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042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</w:tr>
      <w:tr>
        <w:trPr>
          <w:trHeight w:val="7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3,1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4,1</w:t>
            </w:r>
          </w:p>
        </w:tc>
        <w:tc>
          <w:tcPr>
            <w:tcW w:w="97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12,0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979,5</w:t>
            </w:r>
          </w:p>
        </w:tc>
        <w:tc>
          <w:tcPr>
            <w:tcW w:w="97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6,3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5,4</w:t>
            </w:r>
          </w:p>
        </w:tc>
        <w:tc>
          <w:tcPr>
            <w:tcW w:w="97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1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,5</w:t>
            </w:r>
          </w:p>
        </w:tc>
        <w:tc>
          <w:tcPr>
            <w:tcW w:w="97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4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405" w:type="dxa"/>
            <w:gridSpan w:val="2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ind w:left="-54" w:right="-164" w:firstLine="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6,7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01,3</w:t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3,9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92,3</w:t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,8</w:t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,2</w:t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6,2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78,9</w:t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5,5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52,6</w:t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9,1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9,7</w:t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6,6</w:t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 xml:space="preserve"> 97 Вироби мистецтва</w:t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4</w:t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516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Товари, придбані в портах</w:t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5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9,4</w:t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87" w:hRule="atLeast"/>
        </w:trPr>
        <w:tc>
          <w:tcPr>
            <w:tcW w:w="3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color w:val="000000"/>
                <w:lang w:val="uk-UA"/>
              </w:rPr>
              <w:t>Різне</w:t>
            </w:r>
          </w:p>
        </w:tc>
        <w:tc>
          <w:tcPr>
            <w:tcW w:w="1301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71,6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9,9</w:t>
            </w:r>
          </w:p>
        </w:tc>
        <w:tc>
          <w:tcPr>
            <w:tcW w:w="10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7-13T14:51:00Z</cp:lastPrinted>
  <dcterms:modified xsi:type="dcterms:W3CDTF">2012-05-04T13:35:00Z</dcterms:modified>
  <cp:revision>530</cp:revision>
  <dc:subject/>
  <dc:title/>
</cp:coreProperties>
</file>