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 w:eastAsia="en-US"/>
        </w:rPr>
      </w:pPr>
      <w:r>
        <w:rPr>
          <w:lang w:val="uk-UA" w:eastAsia="en-US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за 9 місяців 2017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 w:eastAsia="en-US"/>
        </w:rPr>
      </w:pPr>
      <w:r>
        <w:rPr>
          <w:sz w:val="24"/>
          <w:szCs w:val="24"/>
          <w:vertAlign w:val="superscript"/>
          <w:lang w:val="uk-UA" w:eastAsia="en-US"/>
        </w:rPr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0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Symbol" w:ascii="Symbol" w:hAnsi="Symbol"/>
                <w:b w:val="false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0"/>
                <w:szCs w:val="10"/>
                <w:lang w:val="uk-UA" w:eastAsia="en-US"/>
              </w:rPr>
            </w:pPr>
            <w:r>
              <w:rPr>
                <w:b w:val="false"/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jc w:val="left"/>
              <w:rPr>
                <w:rFonts w:eastAsia="Arial Unicode MS"/>
                <w:lang w:val="en-US" w:eastAsia="en-US"/>
              </w:rPr>
            </w:pPr>
            <w:r>
              <w:rPr>
                <w:lang w:val="en-US" w:eastAsia="en-US"/>
              </w:rPr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713109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384155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21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 w:eastAsia="en-US"/>
              </w:rPr>
              <w:t>–</w:t>
            </w:r>
            <w:r>
              <w:rPr>
                <w:b/>
                <w:bCs/>
                <w:lang w:val="uk-UA" w:eastAsia="en-US"/>
              </w:rPr>
              <w:t>6710459,5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71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3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3,3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85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746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6860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029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3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591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4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2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012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411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31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322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0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153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83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36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468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арбадо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1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4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8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102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01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2916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ні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653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797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26318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38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45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072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ів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7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54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4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72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1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36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803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69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69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896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784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9944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енесуе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36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937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62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60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25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200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5382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р</w:t>
            </w:r>
            <w:r>
              <w:rPr>
                <w:bCs/>
                <w:lang w:val="uk-UA" w:eastAsia="en-US"/>
              </w:rPr>
              <w:t>ґ</w:t>
            </w:r>
            <w:r>
              <w:rPr>
                <w:lang w:val="uk-UA" w:eastAsia="en-US"/>
              </w:rPr>
              <w:t>інські</w:t>
            </w:r>
            <w:r>
              <w:rPr>
                <w:bCs/>
                <w:lang w:val="uk-UA" w:eastAsia="en-US"/>
              </w:rPr>
              <w:t xml:space="preserve"> Острови (США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9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5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9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0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52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мб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0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0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8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3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62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2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8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7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289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20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14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2938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200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50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691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ай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26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0235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7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73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760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3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59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51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500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3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2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ст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54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05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400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фіоп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52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58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8220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216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4004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ме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49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8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45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4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81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9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552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70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844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2745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63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9109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972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20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8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818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780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488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1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671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489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50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018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4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34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439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3817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605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7766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503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6352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7849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57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6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81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178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5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26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98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898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меру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6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68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86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1801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49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6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86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09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8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4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28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94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7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843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27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7521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14301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46780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165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7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78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7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5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68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56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040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6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6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,</w:t>
            </w:r>
            <w:r>
              <w:rPr>
                <w:rFonts w:eastAsia="Arial Unicode MS"/>
                <w:lang w:val="uk-UA" w:eastAsia="en-US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1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8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698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20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8509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73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9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5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01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2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4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348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4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7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87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4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5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796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64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1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205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62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5416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081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387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458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429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0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19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035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ит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80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19,8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ікі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дагаска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1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85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02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513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2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0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7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61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24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05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18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шаллов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30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48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63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9990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замбі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4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4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7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4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034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4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76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273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6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51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’ян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8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2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п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90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6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64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51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3479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70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777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караґу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0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550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277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9821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9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4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75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веґ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71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46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99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’єднані Арабські Еміра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971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4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230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30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80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391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62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765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естинська Терит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09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5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а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4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32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11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7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41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ий 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13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664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875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43088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туґа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007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7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93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уерто-Рік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89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юньйо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2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0836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511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2427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7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138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81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167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львадо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355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42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93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йшельськ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ег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93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62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т-Кiтс і Невi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бія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85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71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273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рійська Арабськ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5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інгапу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2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6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48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22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4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70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9583,7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3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56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3411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ома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22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4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63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рінам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1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893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219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68299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ьєрра-Леоне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8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3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джи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26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111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51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9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0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26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5957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нзанія, Об'єднан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1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г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39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3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948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7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174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133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334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200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кмені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79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6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88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4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7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46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671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186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 xml:space="preserve">38650,3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05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40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руґва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4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33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7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45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нля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749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10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8353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628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226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8563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7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0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714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475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81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434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і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8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0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510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орног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8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811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90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509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97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93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453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Шрі-Лан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31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6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33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0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730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53998,0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C</cp:lastModifiedBy>
  <cp:lastPrinted>2017-11-09T14:40:00Z</cp:lastPrinted>
  <dcterms:modified xsi:type="dcterms:W3CDTF">2017-11-24T09:56:00Z</dcterms:modified>
  <cp:revision>1565</cp:revision>
  <dc:subject/>
  <dc:title/>
</cp:coreProperties>
</file>