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lang w:val="uk-UA" w:eastAsia="en-US"/>
        </w:rPr>
      </w:pPr>
      <w:r>
        <w:rPr>
          <w:lang w:val="uk-UA" w:eastAsia="en-US"/>
        </w:rPr>
        <w:t>Географічна структура зовнішньої торгівлі товарами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за січень–жовтень 2017 року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  <w:vertAlign w:val="superscript"/>
          <w:lang w:val="uk-UA" w:eastAsia="en-US"/>
        </w:rPr>
      </w:pPr>
      <w:r>
        <w:rPr>
          <w:sz w:val="24"/>
          <w:szCs w:val="24"/>
          <w:vertAlign w:val="superscript"/>
          <w:lang w:val="uk-UA" w:eastAsia="en-US"/>
        </w:rPr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50"/>
        <w:gridCol w:w="1205"/>
        <w:gridCol w:w="1149"/>
        <w:gridCol w:w="1203"/>
        <w:gridCol w:w="1232"/>
        <w:gridCol w:w="1288"/>
        <w:gridCol w:w="15"/>
      </w:tblGrid>
      <w:tr>
        <w:trPr>
          <w:trHeight w:val="250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  <w:bookmarkStart w:id="0" w:name="OLE_LINK3"/>
            <w:bookmarkStart w:id="1" w:name="OLE_LINK3"/>
            <w:bookmarkEnd w:id="1"/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жовтн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жовтня</w:t>
              <w:br/>
              <w:t>2016р.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70" w:hRule="atLeast"/>
        </w:trPr>
        <w:tc>
          <w:tcPr>
            <w:tcW w:w="305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0"/>
                <w:szCs w:val="10"/>
                <w:lang w:val="en-US" w:eastAsia="en-US"/>
              </w:rPr>
            </w:pPr>
            <w:r>
              <w:rPr>
                <w:rFonts w:cs="Symbol" w:ascii="Symbol" w:hAnsi="Symbol"/>
                <w:b w:val="false"/>
                <w:color w:val="000000"/>
                <w:sz w:val="10"/>
                <w:szCs w:val="10"/>
                <w:lang w:val="en-US" w:eastAsia="en-US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0"/>
                <w:szCs w:val="10"/>
                <w:lang w:val="uk-UA" w:eastAsia="en-US"/>
              </w:rPr>
            </w:pPr>
            <w:r>
              <w:rPr>
                <w:b w:val="false"/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jc w:val="left"/>
              <w:rPr>
                <w:rFonts w:eastAsia="Arial Unicode MS"/>
                <w:lang w:val="en-US" w:eastAsia="en-US"/>
              </w:rPr>
            </w:pPr>
            <w:r>
              <w:rPr>
                <w:lang w:val="en-US" w:eastAsia="en-US"/>
              </w:rPr>
              <w:t>Усьог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7997912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568972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22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–</w:t>
            </w:r>
            <w:r>
              <w:rPr>
                <w:b/>
                <w:bCs/>
                <w:lang w:val="uk-UA" w:eastAsia="en-US"/>
              </w:rPr>
              <w:t>7691812,8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>у тому числ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встра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97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83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4,4</w:t>
            </w:r>
          </w:p>
        </w:tc>
      </w:tr>
      <w:tr>
        <w:trPr>
          <w:trHeight w:val="161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Авст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53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370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9616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зербайдж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20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6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237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лб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4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7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лжи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408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806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нго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49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39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Аргент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2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753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Афганіста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8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852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2,9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англадеш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348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17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175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рбадо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7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ахрей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8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2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ельґ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33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4423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16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1088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н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3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Білорусь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276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5584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75308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гар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21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04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9830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лів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6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9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Боснія і Герцеґови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0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99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8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798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разіл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5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71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990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уркіна-Фасо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2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28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елика Брит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136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275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5622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енесуе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29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748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8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32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’єтнам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00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6883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48083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р</w:t>
            </w:r>
            <w:r>
              <w:rPr>
                <w:bCs/>
                <w:lang w:val="uk-UA" w:eastAsia="en-US"/>
              </w:rPr>
              <w:t>ґ</w:t>
            </w:r>
            <w:r>
              <w:rPr>
                <w:lang w:val="uk-UA" w:eastAsia="en-US"/>
              </w:rPr>
              <w:t>інські</w:t>
            </w:r>
            <w:r>
              <w:rPr>
                <w:bCs/>
                <w:lang w:val="uk-UA" w:eastAsia="en-US"/>
              </w:rPr>
              <w:t xml:space="preserve"> Острови (США)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4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8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74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Вірме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81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9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61,6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мб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2,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2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4,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18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3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0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ондурас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84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Гонконг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19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51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231,8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Грец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9340,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94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6600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Груз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715,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371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44,2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айан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Ґватемал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39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6366,7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Дані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78,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862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5383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жібуті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3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3,4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омініканська Республі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323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89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47,3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Еквадор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31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304,0</w:t>
            </w:r>
          </w:p>
        </w:tc>
      </w:tr>
      <w:tr>
        <w:trPr>
          <w:trHeight w:val="250" w:hRule="atLeast"/>
        </w:trPr>
        <w:tc>
          <w:tcPr>
            <w:tcW w:w="3050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Екваторіальна Гвінея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2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92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3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2,9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2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7"/>
        <w:gridCol w:w="1200"/>
        <w:gridCol w:w="1151"/>
        <w:gridCol w:w="1203"/>
        <w:gridCol w:w="1218"/>
        <w:gridCol w:w="1303"/>
      </w:tblGrid>
      <w:tr>
        <w:trPr>
          <w:trHeight w:val="248" w:hRule="atLeast"/>
          <w:cantSplit w:val="true"/>
        </w:trPr>
        <w:tc>
          <w:tcPr>
            <w:tcW w:w="30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2" w:hRule="atLeast"/>
          <w:cantSplit w:val="true"/>
        </w:trPr>
        <w:tc>
          <w:tcPr>
            <w:tcW w:w="30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жовтня</w:t>
              <w:br/>
              <w:t>2016р.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жовтня</w:t>
              <w:br/>
              <w:t>2016р.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Ест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8327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48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221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фіоп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967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2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185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гипе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484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77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9765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Єме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4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1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42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За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4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81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8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зраїл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31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55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767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7372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490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7882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ндонез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89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730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166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Ірак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106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068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lang w:val="uk-UA" w:eastAsia="en-US"/>
              </w:rPr>
              <w:t>Іран, Ісламськ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6098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64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6734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р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708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78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3081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ланд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7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51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13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393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Ісп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595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757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0196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Італ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2890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9359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6469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Йорда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293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5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918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зах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670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154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6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16,0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амбодж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38,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0912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меру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6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над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6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397,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732,8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ат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89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66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23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е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10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35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067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ргизст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03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058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79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Китай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0613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3001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882387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іп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372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14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9,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403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ишня Югославська Республіка Македон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3,9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3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29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лумб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,6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15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698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5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нго,</w:t>
            </w:r>
            <w:r>
              <w:rPr>
                <w:rFonts w:eastAsia="Arial Unicode MS"/>
                <w:lang w:val="uk-UA" w:eastAsia="en-US"/>
              </w:rPr>
              <w:t xml:space="preserve"> 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43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9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4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rFonts w:eastAsia="Arial Unicode MS"/>
                <w:lang w:val="uk-UA" w:eastAsia="en-US"/>
              </w:rPr>
              <w:t>Корейська Народно-Демократична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0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рея, Республ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116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224,4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107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ста-Рік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33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4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4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Кот-д’Івуар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26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55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9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864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б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4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93,4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Кувейт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72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249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3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ат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794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116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7,9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Xl24"/>
              <w:spacing w:before="280" w:after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Литв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997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4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8065,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9068,6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бер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7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,3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а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265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7,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528,7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вія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455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426,5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Ліхтенштейн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6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,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5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4,2</w:t>
            </w:r>
          </w:p>
        </w:tc>
      </w:tr>
      <w:tr>
        <w:trPr>
          <w:trHeight w:val="248" w:hRule="atLeast"/>
        </w:trPr>
        <w:tc>
          <w:tcPr>
            <w:tcW w:w="3067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Люксембурґ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6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636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03,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67,0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жовтня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жовтня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0"/>
                <w:szCs w:val="10"/>
                <w:lang w:val="uk-UA" w:eastAsia="en-US"/>
              </w:rPr>
            </w:pPr>
            <w:r>
              <w:rPr>
                <w:b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 w:eastAsia="en-US"/>
              </w:rPr>
            </w:pPr>
            <w:r>
              <w:rPr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ита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0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6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841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врікі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2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дагаска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9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859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айз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12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08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6958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3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льт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8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3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2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207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ок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03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445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586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аршаллов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2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05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30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екс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53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787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2333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замбік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0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57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4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1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48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Молдова,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153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669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483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онго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3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05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М’ян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89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0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983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п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0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73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ге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51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9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01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дерланд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342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78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1637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караґу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9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ім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84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393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99087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ва Зела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8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6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395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орвеґ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13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5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235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022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б’єднані Арабські Емірат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613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97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15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м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3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65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3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65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8784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560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223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лестинська Терит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3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83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анам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3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8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еру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7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7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58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50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а Афри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59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,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052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38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вденний 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9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3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73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льщ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4152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049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16344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ртуґал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196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3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7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918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уерто-Рік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3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39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еюньйо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12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11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Російська Федера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082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762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62545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39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6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25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уму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86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887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35017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альвадо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1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2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аудівська Арав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490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7828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662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йшельськ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98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64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егал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42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72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ент-Кiтс і Невi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Сербія 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6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3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03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1468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ирійська Арабськ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8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4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інгапур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52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07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154,4</w:t>
            </w:r>
          </w:p>
        </w:tc>
      </w:tr>
    </w:tbl>
    <w:p>
      <w:pPr>
        <w:pStyle w:val="Normal"/>
        <w:tabs>
          <w:tab w:val="clear" w:pos="708"/>
          <w:tab w:val="left" w:pos="465" w:leader="none"/>
        </w:tabs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66"/>
        <w:gridCol w:w="1116"/>
        <w:gridCol w:w="1222"/>
        <w:gridCol w:w="1231"/>
        <w:gridCol w:w="1246"/>
        <w:gridCol w:w="1260"/>
      </w:tblGrid>
      <w:tr>
        <w:trPr>
          <w:trHeight w:val="250" w:hRule="atLeast"/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  <w:lang w:val="uk-UA" w:eastAsia="en-US"/>
              </w:rPr>
            </w:pPr>
            <w:r>
              <w:rPr>
                <w:lang w:val="uk-UA" w:eastAsia="en-US"/>
              </w:rPr>
              <w:t>Імпорт</w:t>
            </w:r>
            <w:r>
              <w:rPr>
                <w:rStyle w:val="FootnoteCharacters"/>
                <w:lang w:val="uk-UA" w:eastAsia="en-US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жовтня</w:t>
              <w:br/>
              <w:t>2016р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жовтня</w:t>
              <w:br/>
              <w:t>2016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</w:tr>
      <w:tr>
        <w:trPr>
          <w:trHeight w:val="117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а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0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0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87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68977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лове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81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480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2099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ома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65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67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д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219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7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4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34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рінам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5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13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СШ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725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6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1091,7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33832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ьєрра-Леоне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08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93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джи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509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5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9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їланд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2359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415,1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3944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йвань, Провінція Китаю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73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2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956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5792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анзанія, Об'єднана Республі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1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50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5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26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ого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94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91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94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ніс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824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1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014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Туречч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9595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4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9363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9768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Туркмені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36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1,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095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059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ганд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14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9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95,0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горщин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988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1852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52864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Узбекистан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888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897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4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008,5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Уруґвай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3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15,9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Фарерські Остров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1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1,6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ліппіни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430,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,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436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94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інлянд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1367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858,4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2491,4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Фран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165,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9526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48360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Хорват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70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5,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41,5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1370,8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ех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170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6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8162,6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03992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ілі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2,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34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911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Чорного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3,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9,9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4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276,3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йцар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5352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209,0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5856,7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Швец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336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3625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0289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Шрі-Лан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61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29,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07,8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93,1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Ямайка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8,2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58,2</w:t>
            </w:r>
          </w:p>
        </w:tc>
      </w:tr>
      <w:tr>
        <w:trPr>
          <w:trHeight w:val="250" w:hRule="atLeast"/>
        </w:trPr>
        <w:tc>
          <w:tcPr>
            <w:tcW w:w="3066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 w:eastAsia="en-US"/>
              </w:rPr>
            </w:pPr>
            <w:r>
              <w:rPr>
                <w:lang w:val="uk-UA" w:eastAsia="en-US"/>
              </w:rPr>
              <w:t>Японія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703,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9610,3</w:t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5907,1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PC</cp:lastModifiedBy>
  <cp:lastPrinted>2017-11-16T10:43:00Z</cp:lastPrinted>
  <dcterms:modified xsi:type="dcterms:W3CDTF">2017-12-21T13:31:00Z</dcterms:modified>
  <cp:revision>1590</cp:revision>
  <dc:subject/>
  <dc:title/>
</cp:coreProperties>
</file>