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березень 2009 року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99"/>
        <w:gridCol w:w="1699"/>
        <w:gridCol w:w="11"/>
        <w:gridCol w:w="1688"/>
        <w:gridCol w:w="170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пасажирі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січня–березня 2008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.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січня–березня 2008р.</w:t>
            </w:r>
          </w:p>
        </w:tc>
      </w:tr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іма видами транспорту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191,1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6,9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79,0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ind w:right="6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8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1321" w:leader="none"/>
              </w:tabs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69,5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494,0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ind w:right="6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8,6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6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center" w:pos="1376" w:leader="none"/>
                <w:tab w:val="right" w:pos="2752" w:leader="none"/>
              </w:tabs>
              <w:ind w:right="6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675" w:leader="none"/>
                <w:tab w:val="right" w:pos="2470" w:leader="none"/>
              </w:tabs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7,9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left" w:pos="660" w:leader="none"/>
              </w:tabs>
              <w:ind w:right="6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690" w:leader="none"/>
              </w:tabs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1,0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ейбусним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firstLine="5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0,1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ind w:right="6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365" w:leader="none"/>
              </w:tabs>
              <w:ind w:right="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79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им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first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5,6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ind w:right="6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extBody"/>
              <w:ind w:right="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79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ітенним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first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7,9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ind w:right="6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extBody"/>
              <w:ind w:right="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ind w:right="79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ітка. Крім того, фізичними особами-підприємцями у звітному періоді перевезено (розрахунково) 33,9 млн. пасажирі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9:00Z</dcterms:created>
  <dc:creator>P.Gladkiy</dc:creator>
  <dc:description/>
  <cp:keywords/>
  <dc:language>en-US</dc:language>
  <cp:lastModifiedBy>P.Gladkiy</cp:lastModifiedBy>
  <dcterms:modified xsi:type="dcterms:W3CDTF">2009-04-15T07:46:00Z</dcterms:modified>
  <cp:revision>9</cp:revision>
  <dc:subject/>
  <dc:title/>
</cp:coreProperties>
</file>