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/>
        </w:rPr>
      </w:pPr>
      <w:r>
        <w:rPr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2016 р</w:t>
      </w:r>
      <w:r>
        <w:rPr>
          <w:lang w:val="en-US"/>
        </w:rPr>
        <w:t>і</w:t>
      </w:r>
      <w:r>
        <w:rPr/>
        <w:t>к</w:t>
      </w:r>
      <w:r>
        <w:rPr>
          <w:vertAlign w:val="superscript"/>
        </w:rPr>
        <w:t>1,2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32"/>
        <w:gridCol w:w="1413"/>
        <w:gridCol w:w="1232"/>
        <w:gridCol w:w="135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5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5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9478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88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8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0899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2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688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7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8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б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5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0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1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57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7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1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8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8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4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98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4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727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3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ерн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ібралта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0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9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</w:tbl>
    <w:p>
      <w:pPr>
        <w:pStyle w:val="Normal"/>
        <w:ind w:right="-6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02"/>
        <w:gridCol w:w="1234"/>
        <w:gridCol w:w="1415"/>
        <w:gridCol w:w="1249"/>
        <w:gridCol w:w="1371"/>
      </w:tblGrid>
      <w:tr>
        <w:trPr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 С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5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5р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06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1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7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19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1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3770,0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5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9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8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23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18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2520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8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62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8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1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3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57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4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3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5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14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66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2408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6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91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2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4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9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3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78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4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'Іву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5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29"/>
        <w:gridCol w:w="1303"/>
        <w:gridCol w:w="1412"/>
        <w:gridCol w:w="1248"/>
        <w:gridCol w:w="11"/>
        <w:gridCol w:w="1329"/>
        <w:gridCol w:w="32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5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5р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асао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0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7,5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1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,4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61,4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,0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75,8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5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510,1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93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8858,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8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72,8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6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47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18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29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2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0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31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68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Ме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3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1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05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4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92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27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50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272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6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27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6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6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6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5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5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Ґренад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0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1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325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0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90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2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5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13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27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32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42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85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6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3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168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6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81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7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4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4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23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5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5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404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68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3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4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92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77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1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052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N.Stepanova</cp:lastModifiedBy>
  <cp:lastPrinted>2017-02-17T15:02:00Z</cp:lastPrinted>
  <dcterms:modified xsi:type="dcterms:W3CDTF">2017-02-17T13:02:00Z</dcterms:modified>
  <cp:revision>1311</cp:revision>
  <dc:subject/>
  <dc:title/>
</cp:coreProperties>
</file>