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62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Фінансові результати великих та середніх підприємств </w:t>
      </w:r>
    </w:p>
    <w:p>
      <w:pPr>
        <w:pStyle w:val="Normal"/>
        <w:ind w:left="-360" w:right="-62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до оподаткування за видами економічної діяльності </w:t>
      </w:r>
    </w:p>
    <w:p>
      <w:pPr>
        <w:pStyle w:val="Normal"/>
        <w:ind w:right="-621" w:hanging="0"/>
        <w:jc w:val="center"/>
        <w:rPr/>
      </w:pPr>
      <w:r>
        <w:rPr>
          <w:b/>
          <w:sz w:val="28"/>
          <w:szCs w:val="28"/>
          <w:lang w:val="uk-UA" w:eastAsia="en-US"/>
        </w:rPr>
        <w:t>за січень-вересень 2017 року</w:t>
      </w:r>
    </w:p>
    <w:p>
      <w:pPr>
        <w:pStyle w:val="Normal"/>
        <w:ind w:right="-110" w:hanging="0"/>
        <w:jc w:val="right"/>
        <w:rPr/>
      </w:pPr>
      <w:r>
        <w:rPr/>
        <w:t>(тис.грн)</w:t>
      </w:r>
    </w:p>
    <w:tbl>
      <w:tblPr>
        <w:tblW w:w="929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386"/>
        <w:gridCol w:w="1114"/>
        <w:gridCol w:w="1440"/>
        <w:gridCol w:w="1001"/>
        <w:gridCol w:w="1148"/>
      </w:tblGrid>
      <w:tr>
        <w:trPr/>
        <w:tc>
          <w:tcPr>
            <w:tcW w:w="32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left="-108" w:right="-108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Фінансов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left="-108" w:right="-108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зультат (сальдо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ідприємства, як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держали прибуток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ідприємства, як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-110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держали збиток</w:t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46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у % д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46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агаль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46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ої кіль-кості підпри-єм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7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46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фінансо-в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7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46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зульта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46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у % д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46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агаль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46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о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46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іль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46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сті підпри-ємст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7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left="-125" w:right="46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фінансо-в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left="-125" w:right="46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зультат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32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ind w:right="284" w:hanging="0"/>
              <w:outlineLvl w:val="0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Усього</w:t>
            </w:r>
            <w:r>
              <w:rPr>
                <w:b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ind w:left="-108" w:right="-38" w:hanging="76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71718481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4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left="-108" w:right="-6" w:hanging="0"/>
              <w:jc w:val="right"/>
              <w:outlineLvl w:val="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7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7" w:right="-27" w:hanging="0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215091815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27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hanging="131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43373334,2</w:t>
            </w:r>
          </w:p>
        </w:tc>
      </w:tr>
      <w:tr>
        <w:trPr/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ільське, лісове та рибне господарство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ind w:right="-38" w:hanging="0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48255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right="-6" w:hanging="0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5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7" w:right="-27" w:hanging="0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67722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44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hanging="131"/>
              <w:jc w:val="right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19466,3</w:t>
            </w:r>
          </w:p>
        </w:tc>
      </w:tr>
      <w:tr>
        <w:trPr/>
        <w:tc>
          <w:tcPr>
            <w:tcW w:w="32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промисловість 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ind w:right="-38" w:hanging="80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53743765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right="-6" w:hanging="0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6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7" w:right="-27" w:hanging="0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59522886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3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hanging="131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5779120,5</w:t>
            </w:r>
          </w:p>
        </w:tc>
      </w:tr>
      <w:tr>
        <w:trPr/>
        <w:tc>
          <w:tcPr>
            <w:tcW w:w="32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ind w:right="-38" w:hanging="80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664022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right="-6" w:hanging="0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69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7" w:right="-27" w:hanging="0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641563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0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hanging="131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977541,3</w:t>
            </w:r>
          </w:p>
        </w:tc>
      </w:tr>
      <w:tr>
        <w:trPr/>
        <w:tc>
          <w:tcPr>
            <w:tcW w:w="32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ind w:right="-38" w:hanging="80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1529483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right="-6" w:hanging="0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7" w:right="-27" w:hanging="0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7949571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5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hanging="131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6420087,1</w:t>
            </w:r>
          </w:p>
        </w:tc>
      </w:tr>
      <w:tr>
        <w:trPr/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ind w:right="-38" w:hanging="80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470127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right="-6" w:hanging="0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65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7" w:right="-27" w:hanging="0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8314064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4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hanging="131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5843937,1</w:t>
            </w:r>
          </w:p>
        </w:tc>
      </w:tr>
      <w:tr>
        <w:trPr/>
        <w:tc>
          <w:tcPr>
            <w:tcW w:w="32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ind w:right="-38" w:hanging="80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580331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right="-6" w:hanging="0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6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7" w:right="-27" w:hanging="0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889956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7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hanging="131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09624,4</w:t>
            </w:r>
          </w:p>
        </w:tc>
      </w:tr>
      <w:tr>
        <w:trPr/>
        <w:tc>
          <w:tcPr>
            <w:tcW w:w="32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інформація та телекомунікації 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ind w:right="-38" w:hanging="80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8433568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right="-6" w:hanging="0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6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7" w:right="-27" w:hanging="0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0943599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5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hanging="131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510031,2</w:t>
            </w:r>
          </w:p>
        </w:tc>
      </w:tr>
      <w:tr>
        <w:trPr/>
        <w:tc>
          <w:tcPr>
            <w:tcW w:w="32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ind w:right="-38" w:hanging="80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46578971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4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-6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2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7" w:right="-27" w:hanging="0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65262174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7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hanging="131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8683202,9</w:t>
            </w:r>
          </w:p>
        </w:tc>
      </w:tr>
      <w:tr>
        <w:trPr/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ind w:right="-38" w:hanging="80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194710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6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7" w:right="-27" w:hanging="0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417882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2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hanging="131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223172,0</w:t>
            </w:r>
          </w:p>
        </w:tc>
      </w:tr>
      <w:tr>
        <w:trPr/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професійна, наукова та технічна діяльність 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ind w:right="-38" w:hanging="80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4085819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6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7" w:right="-27" w:hanging="0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5065309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1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hanging="131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979489,6</w:t>
            </w:r>
          </w:p>
        </w:tc>
      </w:tr>
      <w:tr>
        <w:trPr/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діяльність у сфері адміністративного та допоміжного обслуговування  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ind w:right="-38" w:hanging="80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121829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1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7" w:right="-27" w:hanging="0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552261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8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hanging="131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430431,6</w:t>
            </w:r>
          </w:p>
        </w:tc>
      </w:tr>
      <w:tr>
        <w:trPr/>
        <w:tc>
          <w:tcPr>
            <w:tcW w:w="32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ind w:right="-38" w:hanging="80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8376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7" w:right="-27" w:hanging="0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8312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8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hanging="131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9936,6</w:t>
            </w:r>
          </w:p>
        </w:tc>
      </w:tr>
      <w:tr>
        <w:trPr/>
        <w:tc>
          <w:tcPr>
            <w:tcW w:w="32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ind w:right="-38" w:hanging="80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65563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8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7" w:right="-27" w:hanging="0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83403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6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hanging="131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17840,5</w:t>
            </w:r>
          </w:p>
        </w:tc>
      </w:tr>
      <w:tr>
        <w:trPr/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ind w:right="-38" w:hanging="80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88130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64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7" w:right="-27" w:hanging="0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26907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5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hanging="131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8776,2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ind w:right="-38" w:hanging="80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–</w:t>
            </w:r>
            <w:r>
              <w:rPr>
                <w:bCs/>
                <w:sz w:val="22"/>
                <w:szCs w:val="22"/>
                <w:lang w:val="uk-UA" w:eastAsia="en-US"/>
              </w:rPr>
              <w:t>14474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7" w:right="-27" w:hanging="0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6202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0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hanging="131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0676,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uppressAutoHyphens w:val="false"/>
        <w:jc w:val="both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>_____________</w:t>
      </w:r>
    </w:p>
    <w:p>
      <w:pPr>
        <w:pStyle w:val="Normal"/>
        <w:suppressAutoHyphens w:val="false"/>
        <w:ind w:right="-393" w:hanging="14"/>
        <w:jc w:val="both"/>
        <w:rPr/>
      </w:pPr>
      <w:r>
        <w:rPr>
          <w:vertAlign w:val="superscript"/>
          <w:lang w:val="uk-UA" w:eastAsia="en-US"/>
        </w:rPr>
        <w:t>1</w:t>
      </w:r>
      <w:r>
        <w:rPr>
          <w:lang w:val="uk-UA" w:eastAsia="en-US"/>
        </w:rPr>
        <w:t>За видом економічної діяльності "Сільське, лісове та рибне господарство" інформацію наведено без урахування рослинництва, тваринництва та змішаного сільського господарства, які відслідковуються тільки у річній звітності.</w:t>
      </w:r>
    </w:p>
    <w:p>
      <w:pPr>
        <w:pStyle w:val="Normal"/>
        <w:suppressAutoHyphens w:val="false"/>
        <w:ind w:right="-470" w:hanging="0"/>
        <w:jc w:val="both"/>
        <w:rPr>
          <w:lang w:val="uk-UA" w:eastAsia="en-US"/>
        </w:rPr>
      </w:pPr>
      <w:r>
        <w:rPr>
          <w:lang w:val="uk-UA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14:00Z</dcterms:created>
  <dc:creator>analiz</dc:creator>
  <dc:description/>
  <cp:keywords/>
  <dc:language>en-US</dc:language>
  <cp:lastModifiedBy>PC</cp:lastModifiedBy>
  <cp:lastPrinted>2017-09-22T16:22:00Z</cp:lastPrinted>
  <dcterms:modified xsi:type="dcterms:W3CDTF">2018-01-04T10:51:00Z</dcterms:modified>
  <cp:revision>42</cp:revision>
  <dc:subject/>
  <dc:title>КАПІТАЛЬНІ ІНВЕСТИЦІЇ</dc:title>
</cp:coreProperties>
</file>