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Доходи та витрати населення за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IV</w:t>
      </w:r>
      <w:r>
        <w:rPr>
          <w:rFonts w:cs="Verdana" w:ascii="Verdana" w:hAnsi="Verdana"/>
          <w:b/>
          <w:bCs/>
          <w:sz w:val="18"/>
          <w:szCs w:val="18"/>
        </w:rPr>
        <w:t xml:space="preserve"> квартал 2010 року по м.Києву</w:t>
      </w:r>
    </w:p>
    <w:p>
      <w:pPr>
        <w:pStyle w:val="Style15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045"/>
      </w:tblGrid>
      <w:tr>
        <w:trPr/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Млн.грн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Доход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228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470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буток та змішаний доход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324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ціальні допомоги та інші одержа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163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них соціальні допомог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57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трати та заощадження – 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228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дбання товарів та послуг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538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24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них поточні податки на доходи, майно тощ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294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громадження не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8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ріст 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54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явний доход–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30727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розрахунку на одну особу, грн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11004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Реальний наявний доход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у % до відповідного періоду попереднього року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uk-UA"/>
              </w:rPr>
              <w:t>14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5:00Z</dcterms:created>
  <dc:creator>P.Gladkiy</dc:creator>
  <dc:description/>
  <cp:keywords/>
  <dc:language>en-US</dc:language>
  <cp:lastModifiedBy>s.batechko</cp:lastModifiedBy>
  <dcterms:modified xsi:type="dcterms:W3CDTF">2011-07-21T14:09:00Z</dcterms:modified>
  <cp:revision>10</cp:revision>
  <dc:subject/>
  <dc:title/>
</cp:coreProperties>
</file>