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січень–листопад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892755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769620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2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8768648,3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4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7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9,2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2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23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40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2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4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81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7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5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0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3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2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5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81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5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32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09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238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3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09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73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64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17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089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1718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61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89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285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5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90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16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79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68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895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2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40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9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0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08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68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</w:t>
            </w:r>
            <w:r>
              <w:rPr>
                <w:bCs/>
                <w:lang w:val="uk-UA" w:eastAsia="en-US"/>
              </w:rPr>
              <w:t>ґ</w:t>
            </w:r>
            <w:r>
              <w:rPr>
                <w:lang w:val="uk-UA" w:eastAsia="en-US"/>
              </w:rPr>
              <w:t>інські</w:t>
            </w:r>
            <w:r>
              <w:rPr>
                <w:bCs/>
                <w:lang w:val="uk-UA" w:eastAsia="en-US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5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66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9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7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9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7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48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05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04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990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76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8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8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1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071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7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1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54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7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3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1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09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1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2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10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0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46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13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2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80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3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3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4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60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87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729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146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95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7509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13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56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67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87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84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24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3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51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9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115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1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43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957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45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124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423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890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467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2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41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26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0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55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99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4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5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414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4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7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74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7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0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4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5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2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339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214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28755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2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0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2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7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50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4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55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54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985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8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7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891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6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8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1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71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0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89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36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346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78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870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4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1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9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32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1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5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7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7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4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3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2766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61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45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4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71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9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0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6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366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5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3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2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81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9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56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4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4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1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4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8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571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32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38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30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513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3082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14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7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01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13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3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5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6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5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9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2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1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2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0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6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6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02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86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483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9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8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81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22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50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69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6641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2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9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16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607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80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06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739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6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53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6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97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40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4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стопада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6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5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5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6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238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1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04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7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4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61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12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019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006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6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42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27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14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7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1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77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4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інідад і Тоба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11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02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45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072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26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7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98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80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9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36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4771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8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5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7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4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арер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6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5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0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0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92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62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43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954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311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6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33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9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16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7966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1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22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9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45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19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77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57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4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35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5004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9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2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май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0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85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8553,9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16T10:43:00Z</cp:lastPrinted>
  <dcterms:modified xsi:type="dcterms:W3CDTF">2018-01-22T13:33:00Z</dcterms:modified>
  <cp:revision>1605</cp:revision>
  <dc:subject/>
  <dc:title/>
</cp:coreProperties>
</file>