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у 2017 році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12"/>
        <w:gridCol w:w="1232"/>
        <w:gridCol w:w="1413"/>
        <w:gridCol w:w="1232"/>
        <w:gridCol w:w="1344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965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1481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5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24844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1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46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046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9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4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ґіль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3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58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5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6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3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43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40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962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49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5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41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7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06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0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8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уней-Даруссал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0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415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10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047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8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0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57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7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9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9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00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9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4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851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4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7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6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60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02"/>
        <w:gridCol w:w="1234"/>
        <w:gridCol w:w="1415"/>
        <w:gridCol w:w="1249"/>
        <w:gridCol w:w="1343"/>
        <w:gridCol w:w="11"/>
        <w:gridCol w:w="17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ернсі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ібрал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7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58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8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17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ерсі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,3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2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5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3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27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ст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03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58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976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,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0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85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715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9,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,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00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8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16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6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08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46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0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3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6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3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9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4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3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541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909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2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19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57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4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61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92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02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924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6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92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2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23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2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6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9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7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54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63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77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7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4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0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8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931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4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948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389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366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22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2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9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3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,1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 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98"/>
        <w:gridCol w:w="1303"/>
        <w:gridCol w:w="1412"/>
        <w:gridCol w:w="1248"/>
        <w:gridCol w:w="11"/>
        <w:gridCol w:w="1329"/>
        <w:gridCol w:w="32"/>
      </w:tblGrid>
      <w:tr>
        <w:trPr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йська, Народно- Демократична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3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6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16,4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27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'Івуар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2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вейт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7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юраса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т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22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97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26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есот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тв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4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0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6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3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22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1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83,2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2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0,2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ді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85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38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6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666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703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4,6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0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8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2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32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9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а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4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7,8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міб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2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2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30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881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20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26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277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7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985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9,8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8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4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1,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43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Oб’єднанi Арабські Еміра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28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656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28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,0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трів Ме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6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4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0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0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79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56"/>
        <w:gridCol w:w="1276"/>
        <w:gridCol w:w="1385"/>
        <w:gridCol w:w="1330"/>
        <w:gridCol w:w="1286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раґв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,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15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14,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i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09,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50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736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9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398,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21,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вазіле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7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Вінсент і Ґренаді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5,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б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0,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,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0,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44,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8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39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382,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0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1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21,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8,7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6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інідад і Тобаґ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32,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81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3099,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3,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1,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1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49,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4,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0,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iнляндi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2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242,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18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7,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9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050,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11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490,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56"/>
        <w:gridCol w:w="1276"/>
        <w:gridCol w:w="1385"/>
        <w:gridCol w:w="1330"/>
        <w:gridCol w:w="1286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48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7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40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347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4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87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91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0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996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59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uk-UA" w:eastAsia="en-US"/>
        </w:rPr>
        <w:t>________________</w:t>
      </w:r>
      <w:r>
        <w:rPr>
          <w:sz w:val="16"/>
          <w:szCs w:val="16"/>
          <w:lang w:val="en-US" w:eastAsia="en-US"/>
        </w:rPr>
        <w:t>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статистичної інформації. 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8-02-12T10:54:00Z</cp:lastPrinted>
  <dcterms:modified xsi:type="dcterms:W3CDTF">2018-02-23T13:01:00Z</dcterms:modified>
  <cp:revision>1622</cp:revision>
  <dc:subject/>
  <dc:title/>
</cp:coreProperties>
</file>