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/>
        </w:rPr>
      </w:pPr>
      <w:r>
        <w:rPr>
          <w:lang w:val="uk-UA"/>
        </w:rPr>
        <w:t>за 2016 рік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1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46"/>
        <w:gridCol w:w="1016"/>
        <w:gridCol w:w="16"/>
        <w:gridCol w:w="26"/>
        <w:gridCol w:w="1218"/>
        <w:gridCol w:w="60"/>
        <w:gridCol w:w="757"/>
        <w:gridCol w:w="1176"/>
        <w:gridCol w:w="28"/>
        <w:gridCol w:w="1260"/>
        <w:gridCol w:w="14"/>
        <w:gridCol w:w="856"/>
      </w:tblGrid>
      <w:tr>
        <w:trPr>
          <w:trHeight w:val="281" w:hRule="atLeast"/>
          <w:cantSplit w:val="true"/>
        </w:trPr>
        <w:tc>
          <w:tcPr>
            <w:tcW w:w="259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59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 % до</w:t>
              <w:br/>
              <w:t>2015р.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  <w:t xml:space="preserve">Усього 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855816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97,9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6121254,6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11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b/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84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,9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391,6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1 живi тварини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430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3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0,6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02 м’ясо та їстівні субпродукти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832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2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12,8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3 риба i ракоподібні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24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,9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556,1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201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3,5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009,9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5 інші продукти тваринного походження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0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02,2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86537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0,1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,2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576599,7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6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6 живі дерева та інші рослини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5,4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28,8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07 овочі 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75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6,1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1201,4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7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8 їстівні плоди та горіхи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4943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3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918,5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09 кава, чай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04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80,2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7774,8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2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0 зерновi культури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042022,3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3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,5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355,4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639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3,0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122,4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02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12 насiння і плоди олійних рослин 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15424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9,9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2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4568,2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0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3 шелак природний 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9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8,6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352,5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2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4 рослинні матеріали для виготовлення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00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1,6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77,7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1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10020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0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,3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330,6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IV. Готові харчовi продукти 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5858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3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6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04356,5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16 продукти з м’яса, риби 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1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626,3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59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7 цукор і кондитерські вироби з цукру</w:t>
            </w:r>
          </w:p>
        </w:tc>
        <w:tc>
          <w:tcPr>
            <w:tcW w:w="1204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912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,1</w:t>
            </w:r>
          </w:p>
        </w:tc>
        <w:tc>
          <w:tcPr>
            <w:tcW w:w="817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20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618,8</w:t>
            </w:r>
          </w:p>
        </w:tc>
        <w:tc>
          <w:tcPr>
            <w:tcW w:w="127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8 какао та продукти з нього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633,5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872,4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5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19 готові продукти із зерн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4150,2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119,6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0 продукти переробки овочів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95,2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2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641,1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1 різні харчовi продукт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27,8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4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908,1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2 алкогольнi i безалкогольнi напої та оцет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315,7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1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5365,6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3 залишки і вiдходи харчової промисловості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7708,4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,6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689,4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5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4 тютюн і промислові замінники тютюну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779,3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1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1515,3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14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/>
              </w:rPr>
            </w:pPr>
            <w:r>
              <w:rPr>
                <w:bCs/>
                <w:sz w:val="4"/>
                <w:szCs w:val="4"/>
                <w:lang w:val="uk-UA"/>
              </w:rPr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/>
              </w:rPr>
            </w:pPr>
            <w:r>
              <w:rPr>
                <w:sz w:val="4"/>
                <w:szCs w:val="4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V. Мінеральнi продукти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238,1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3509,7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6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5 сiль; сірка; землі та каміння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05,8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4,2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300,6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6 руди, шлак і зол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980,4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165,6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7 палива мінеральні; нафта і продукти її перегонк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251,9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3043,4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,0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66010,5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9,2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588008,2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2,3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8 продукти неорганiчної хімії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702,1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8,1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2109,2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9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5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29 органiчнi хiмiчнi сполук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663,1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15070,3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8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0 фармацевтична продукція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52181,8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21,8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30003,9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9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,0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1 добрив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313,3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79026,4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4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,2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2 екстракти дубильні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339,6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3,4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415,2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6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33 ефiрнi олії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240,2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5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28933,8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3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,0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4 мило, поверхнево–активні органічні речовин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23170,5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2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62451,4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5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,0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5 бiлковi речовин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442,4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86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42350,4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04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3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6 порох і вибуховi речовин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7820,6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38,6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3898,1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69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37 фотографічні або кiнематографічні товар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93,4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10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17618,7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97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8 різноманітна хімічна   продукція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943,4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82130,8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9</w:t>
            </w:r>
          </w:p>
        </w:tc>
      </w:tr>
      <w:tr>
        <w:trPr>
          <w:trHeight w:val="133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VII. Полімерні матеріали, пластмаси та вироби з них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633,1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6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6281,2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,2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39 пластмаси, полімерні матеріал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879,2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0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6985,5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0 каучук, гум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53,9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6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9295,7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VIII. Шкури необроблені, шкіра вичищен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96,3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,0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094,7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1 шкури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35,9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6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12,3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2 вироби із шкір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51,1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2871,0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3 натуральне та штучне хутро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09,3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2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11,4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/>
              </w:rPr>
            </w:pPr>
            <w:r>
              <w:rPr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 xml:space="preserve">IX. Деревина і вироби з деревини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545,1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1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8130,2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4 деревина і вироби з деревин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354,2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2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240,6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4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5 корок та вироби з нього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0,8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7,7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9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46 вироби із соломи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8,5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01,9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,8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797,0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2,2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642,4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3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7 маса з деревин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16,6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83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478,5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8 папiр та картон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795,8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1823,6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49 друкована продукція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284,5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,4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40,3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7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146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I. Текстильні матеріали та текстильні вироби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24,5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9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3855,6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3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</w:tr>
      <w:tr>
        <w:trPr>
          <w:trHeight w:val="146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0 шовк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,6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,7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1,1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1 вовн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9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27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1,8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2 бавовна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36,4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1,0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746,6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3 іншi текстильнi волокн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1,1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2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05,8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,9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4 нитки синтетичні або штучні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,6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2,8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5168,1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3,2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5 синтетичні або штучні штапельнi волокна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45,2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2,0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078,6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9,0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6 вата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7,6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8,4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327,0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57 килими 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8,6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6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362,0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,5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8 спецiальнi тканини</w:t>
            </w:r>
          </w:p>
        </w:tc>
        <w:tc>
          <w:tcPr>
            <w:tcW w:w="10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,3</w:t>
            </w:r>
          </w:p>
        </w:tc>
        <w:tc>
          <w:tcPr>
            <w:tcW w:w="1320" w:type="dxa"/>
            <w:gridSpan w:val="4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93,2</w:t>
            </w:r>
          </w:p>
        </w:tc>
        <w:tc>
          <w:tcPr>
            <w:tcW w:w="130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6</w:t>
            </w:r>
          </w:p>
        </w:tc>
        <w:tc>
          <w:tcPr>
            <w:tcW w:w="85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59 текстильнi матеріал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67,1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1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399,8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6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0 трикотажні полотна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,6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5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62,4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6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1 одяг та додаткові речі до одягу, трикотажні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5,9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4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284,7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0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2 одяг та додаткові речі до одягу, текстильні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539,8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7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921,9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,0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63 іншi готовi текстильні вироб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32,4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090,9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5,3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/>
              </w:rPr>
            </w:pPr>
            <w:r>
              <w:rPr>
                <w:bCs/>
                <w:sz w:val="10"/>
                <w:szCs w:val="10"/>
                <w:lang w:val="uk-UA"/>
              </w:rPr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XII. Взуття, головнi убори, парасольк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706,1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2183,0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8,5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4 взуття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448,5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0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1415,4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9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5 головнi убори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6,0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9,0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35,8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6 парасольки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607,5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1,6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67 обробленi пір’я та пух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8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1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724,3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9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XIII. Вироби з каменю, гiпсу, цементу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405,0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8,1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2806,8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4,1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/>
              </w:rPr>
            </w:pPr>
            <w:r>
              <w:rPr>
                <w:bCs/>
                <w:lang w:val="uk-UA"/>
              </w:rPr>
              <w:t>68 вироби з каменю, гiпсу, цементу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391,7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0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887,1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9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69 керамiчнi вироб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217,4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7,0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694,0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0 скло та вироби із скла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95,9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,4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0225,6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1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634,7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8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9523,8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,7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XV. Недорогоцінні метали та вироби з них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4452,4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2,8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7888,8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6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2 чорнi метал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7199,6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527,5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3 вироби з чорних металів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1018,2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6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4666,3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7,7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4 мiдь i вироби з неї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4,4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777,5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5 нiкель i вироби з нього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2,0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13,8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91,3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9,3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6 алюмiнiй i вироби з нього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746,2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4,6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9058,9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2,0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8 свинець і вироби з нього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30,2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697,1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9,9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9,5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79 цинк i вироби з нього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080,7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50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0 олово і вироби з нього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2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23,9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31,7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1 іншi недорогоцінні метал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94,2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5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00,6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9,5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2 інструменти, ножовi вироб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61,4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8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6274,6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3,7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/>
              </w:rPr>
              <w:t>83 іншi вироби з недорогоцінних металiв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96,1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3,2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0177,6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7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09304,6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7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39172,2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,8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4 реактори ядерні, котли, машин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99165,9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8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285127,6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1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,2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bCs/>
                <w:lang w:val="uk-UA"/>
              </w:rPr>
              <w:t>85 електричнi машин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10138,7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6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554044,6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6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2327,6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4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79219,9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8,5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6 залізничні локомотив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9090,3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6,0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878,3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49,0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87 засоби наземного транспорту, крiм залізничного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875,2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,4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24365,6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,0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8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8 літальні апарат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3918,4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8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961,7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89 судна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443,7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04,2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4,2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,3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XVIII. Прилади та апарати оптичнi, фотографічні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797,7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6,8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38224,3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8,6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/>
              </w:rPr>
              <w:t>90 прилади та апарати оптичнi, фотографічні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693,1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26773,0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9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1 годинники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1,7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8,9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774,4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4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2 музичні інструмент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9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9,2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4676,8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6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ХX. Рiзнi промислові товари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9871,1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9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55546,0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0,1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4 меблi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24,0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4,1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15648,9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2,9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 xml:space="preserve">95 іграшки 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992,5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07,4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8583,2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64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96 рiзнi готовi вироби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7954,6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23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41314,0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9,7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80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ХXІ. 97 Твори мистецтва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7,0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,7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364,4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38,7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Товари, придбані в портах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013,0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81,5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8128,5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4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/>
              </w:rPr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2744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/>
              </w:rPr>
            </w:pPr>
            <w:r>
              <w:rPr>
                <w:bCs/>
                <w:lang w:val="uk-UA"/>
              </w:rPr>
              <w:t>Різне</w:t>
            </w:r>
          </w:p>
        </w:tc>
        <w:tc>
          <w:tcPr>
            <w:tcW w:w="103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4133,7</w:t>
            </w:r>
          </w:p>
        </w:tc>
        <w:tc>
          <w:tcPr>
            <w:tcW w:w="1304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71,3</w:t>
            </w:r>
          </w:p>
        </w:tc>
        <w:tc>
          <w:tcPr>
            <w:tcW w:w="75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24996,7</w:t>
            </w:r>
          </w:p>
        </w:tc>
        <w:tc>
          <w:tcPr>
            <w:tcW w:w="128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8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Footnote"/>
        <w:tabs>
          <w:tab w:val="clear" w:pos="708"/>
          <w:tab w:val="left" w:pos="1232" w:leader="none"/>
          <w:tab w:val="left" w:pos="1414" w:leader="none"/>
        </w:tabs>
        <w:jc w:val="both"/>
        <w:rPr/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rStyle w:val="FootnoteCharacters"/>
          <w:sz w:val="22"/>
          <w:szCs w:val="22"/>
          <w:lang w:val="uk-UA"/>
        </w:rPr>
        <w:t>1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uk-UA"/>
        </w:rPr>
        <w:t>Без урахування обсягів імпортних поставок газу природного</w:t>
      </w:r>
      <w:r>
        <w:rPr>
          <w:sz w:val="22"/>
          <w:szCs w:val="22"/>
        </w:rPr>
        <w:t>.</w:t>
      </w:r>
    </w:p>
    <w:p>
      <w:pPr>
        <w:pStyle w:val="Footnot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left="-14" w:right="-290" w:hanging="0"/>
        <w:jc w:val="both"/>
        <w:rPr/>
      </w:pPr>
      <w:r>
        <w:rPr>
          <w:b/>
          <w:sz w:val="22"/>
          <w:szCs w:val="22"/>
          <w:lang w:val="uk-UA"/>
        </w:rPr>
        <w:t xml:space="preserve">Примітка. </w:t>
      </w:r>
      <w:r>
        <w:rPr>
          <w:sz w:val="22"/>
          <w:szCs w:val="22"/>
        </w:rPr>
        <w:t>Н</w:t>
      </w:r>
      <w:r>
        <w:rPr>
          <w:sz w:val="22"/>
          <w:szCs w:val="22"/>
          <w:lang w:val="uk-UA"/>
        </w:rPr>
        <w:t>езначне відхилення між підсумками та сумою складових пояснюється округленням даних.</w:t>
      </w:r>
    </w:p>
    <w:p>
      <w:pPr>
        <w:pStyle w:val="Heading"/>
        <w:ind w:hanging="0"/>
        <w:jc w:val="both"/>
        <w:rPr>
          <w:b w:val="false"/>
          <w:b w:val="false"/>
          <w:sz w:val="22"/>
          <w:szCs w:val="22"/>
          <w:lang w:val="uk-UA"/>
        </w:rPr>
      </w:pPr>
      <w:r>
        <w:rPr>
          <w:b w:val="false"/>
          <w:sz w:val="22"/>
          <w:szCs w:val="22"/>
          <w:lang w:val="uk-U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8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9:59:00Z</dcterms:created>
  <dc:creator>A.Dyachenko</dc:creator>
  <dc:description/>
  <cp:keywords/>
  <dc:language>en-US</dc:language>
  <cp:lastModifiedBy>N.Stepanova</cp:lastModifiedBy>
  <cp:lastPrinted>2017-02-15T12:09:00Z</cp:lastPrinted>
  <dcterms:modified xsi:type="dcterms:W3CDTF">2017-02-17T12:45:00Z</dcterms:modified>
  <cp:revision>1316</cp:revision>
  <dc:subject/>
  <dc:title/>
</cp:coreProperties>
</file>