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33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1.11.2016 № </w:t>
      </w:r>
      <w:r>
        <w:rPr>
          <w:rFonts w:cs="Calibri" w:ascii="Calibri" w:hAnsi="Calibri"/>
          <w:sz w:val="26"/>
          <w:szCs w:val="26"/>
          <w:lang w:val="en-US" w:eastAsia="en-US"/>
        </w:rPr>
        <w:t>19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6"/>
          <w:szCs w:val="26"/>
          <w:lang w:val="uk-UA" w:eastAsia="en-US"/>
        </w:rPr>
        <w:t>Про оплату населенням житлово-комунальних послуг у верес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2"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pacing w:val="-2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вересні 2016р. населенням міста сплачено за житлово-комунальні послуги, включаючи погашення боргів попередніх періодів, </w:t>
        <w:br/>
        <w:t>5842,8 млн.грн (103,5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.ч. у верес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.ч. у верес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.ч. у верес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5644606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587680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5842821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480967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03,5</w:t>
            </w:r>
            <w:r>
              <w:rPr>
                <w:rFonts w:cs="Calibri" w:ascii="Calibri" w:hAnsi="Calibri"/>
                <w:b/>
                <w:vertAlign w:val="superscript"/>
                <w:lang w:val="uk-UA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8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18"/>
          <w:szCs w:val="18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sz w:val="18"/>
          <w:szCs w:val="18"/>
          <w:lang w:val="uk-UA" w:eastAsia="en-US"/>
        </w:rPr>
        <w:t>За рахунок погашення боргу попередніх періодів і перевищення нарахованих бюджетних коштів (призначені субсидії) організаціям, що надають домогосподарствам житлово-комунальні послуги, над вартістю фактично спожитих послуг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sz w:val="18"/>
          <w:szCs w:val="18"/>
          <w:lang w:val="uk-UA" w:eastAsia="en-US"/>
        </w:rPr>
        <w:t>Довідково</w:t>
      </w:r>
      <w:r>
        <w:rPr>
          <w:rFonts w:cs="Calibri" w:ascii="Calibri" w:hAnsi="Calibri"/>
          <w:sz w:val="18"/>
          <w:szCs w:val="18"/>
          <w:lang w:val="uk-UA" w:eastAsia="en-US"/>
        </w:rPr>
        <w:t>: показники наведені без урахування електроенергії</w:t>
      </w:r>
      <w:r>
        <w:rPr>
          <w:rFonts w:cs="Calibri" w:ascii="Calibri" w:hAnsi="Calibri"/>
          <w:lang w:val="uk-UA" w:eastAsia="en-US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Разом з тим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на кінець вересня 2016р. залишається заборгованість населення зі сплати за централізоване опалення та гаряче водопостачання – 803,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а утримання будинків і споруд та прибудинкових територій – </w:t>
      </w: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 xml:space="preserve">416,2 млн.грн, за </w:t>
      </w:r>
      <w:r>
        <w:rPr>
          <w:rFonts w:cs="Calibri" w:ascii="Calibri" w:hAnsi="Calibri"/>
          <w:spacing w:val="-12"/>
          <w:sz w:val="26"/>
          <w:szCs w:val="26"/>
          <w:lang w:val="uk-UA" w:eastAsia="en-US"/>
        </w:rPr>
        <w:t>централізоване водопостачання та водовідведення – 337,0  млн.грн</w:t>
      </w: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 xml:space="preserve">за газопостачання – </w:t>
      </w:r>
      <w:r>
        <w:rPr>
          <w:rFonts w:cs="Calibri" w:ascii="Calibri" w:hAnsi="Calibri"/>
          <w:bCs/>
          <w:spacing w:val="-6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214,5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рім того, у вересні 2016р. населенням сплачено за електроенергію </w:t>
        <w:br/>
        <w:t>142,3 млн.грн (у серпні п.р. – 137,1 млн.грн). Заборгованість населення з оплати електроенергії на кінець вересня 2016р. становила 152,5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внесення поточних платежів за житлово-комунальні послуги", у січні–вересні 2016р.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з населенням було укладено 2240 договорів щодо погашення реструктуризованої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боргованості на загальну суму 19124,7 тис.грн. Сума внесених платежів з урахуванням довгострокових договорів становила 12851,2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I.Joos</dc:creator>
  <dc:description/>
  <cp:keywords/>
  <dc:language>en-US</dc:language>
  <cp:lastModifiedBy>PC</cp:lastModifiedBy>
  <cp:lastPrinted>2016-10-27T15:26:00Z</cp:lastPrinted>
  <dcterms:modified xsi:type="dcterms:W3CDTF">2016-11-01T10:04:00Z</dcterms:modified>
  <cp:revision>92</cp:revision>
  <dc:subject/>
  <dc:title/>
</cp:coreProperties>
</file>