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промислової продукції за видами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 2018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360"/>
        <w:gridCol w:w="1230"/>
      </w:tblGrid>
      <w:tr>
        <w:trPr>
          <w:trHeight w:val="697" w:hRule="atLeast"/>
        </w:trPr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  <w:tc>
          <w:tcPr>
            <w:tcW w:w="2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45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1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9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9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/>
            </w:pPr>
            <w:r>
              <w:rPr>
                <w:color w:val="000000"/>
                <w:lang w:val="uk-UA" w:eastAsia="en-US"/>
              </w:rPr>
              <w:t>304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8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,2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,2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6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2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2,9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вері та їх коробки і пороги, з деревини, ш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47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,2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с. примірників, 4-шпальтових газет, формат А2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861,2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85,0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,6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838,0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8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для чищення, які містять або не містять мило, включаючи допоміжні засоби для миття, розфасовані для роздрiбної торгівлі (крім тих, що їх використовують як мило та поверхнево-активні речовини), т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1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,4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, кг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345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4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18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, що мiстять iншi антибіотики, розфасовані для роздрiбного продажу,кг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03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9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iкарськi, що мiстять кортикостероїдні гормони, їх похідні та структурні аналоги, і не містять антибіотики, для терапевтичного або профілактичного застосуння, в дозованому вигляді чи розфасовані для роздрiбного продажу, кг</w:t>
            </w:r>
          </w:p>
        </w:tc>
        <w:tc>
          <w:tcPr>
            <w:tcW w:w="13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46</w:t>
            </w:r>
          </w:p>
        </w:tc>
        <w:tc>
          <w:tcPr>
            <w:tcW w:w="12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1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1358"/>
        <w:gridCol w:w="1232"/>
      </w:tblGrid>
      <w:tr>
        <w:trPr>
          <w:trHeight w:val="777" w:hRule="atLeast"/>
          <w:cantSplit w:val="true"/>
        </w:trPr>
        <w:tc>
          <w:tcPr>
            <w:tcW w:w="6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trHeight w:val="254" w:hRule="atLeast"/>
          <w:cantSplit w:val="true"/>
        </w:trPr>
        <w:tc>
          <w:tcPr>
            <w:tcW w:w="6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 iншi, що мiстять вiтамiни чи провiтамiни, їх похiднi та суміші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04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,4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ити, листи, плiвка, фольга i стрічки, з полімерів етилену, неармованi або не з’єднані з iншими матерiалами, завтовшки 0,125 мм і менше, 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7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>
                <w:szCs w:val="24"/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6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,4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72" w:right="55" w:firstLine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6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,3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3</w:t>
            </w:r>
          </w:p>
        </w:tc>
      </w:tr>
      <w:tr>
        <w:trPr>
          <w:cantSplit w:val="true"/>
        </w:trPr>
        <w:tc>
          <w:tcPr>
            <w:tcW w:w="669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 (крім розчинів бетонних, готових для використання), тис.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65" w:right="55"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8,7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4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6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4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6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419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6,9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widowControl w:val="false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 xml:space="preserve">Основи апаратури електричної для контролю та розподілення електроенергії інші, на напругу не більше 1кВ, шт. 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7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 бухгалтерські та подібні, з лічильними пристроями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8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робки зубчастих передач для стаціонарного обладнання, циліндричні та гвинтові, кг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111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Устатковання для наповнення, закупорювання пляшок, банок, закривання ящиків, мішків, їх запечатування, наклеювання етикеток, устатковання для газування напоїв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0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металеві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708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5,9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дерев’яні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9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6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підприємств торгівлі дерев’яні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04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,0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247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,8</w:t>
            </w:r>
          </w:p>
        </w:tc>
      </w:tr>
      <w:tr>
        <w:trPr>
          <w:cantSplit w:val="true"/>
        </w:trPr>
        <w:tc>
          <w:tcPr>
            <w:tcW w:w="6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їдалень та віталень дерев’яні (крім дзеркал, призначених для встановлення на підлозі, сидінь), шт.</w:t>
            </w:r>
          </w:p>
        </w:tc>
        <w:tc>
          <w:tcPr>
            <w:tcW w:w="135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</w:t>
            </w:r>
          </w:p>
        </w:tc>
        <w:tc>
          <w:tcPr>
            <w:tcW w:w="12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hanging="14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uk-UA" w:eastAsia="en-US"/>
        </w:rPr>
        <w:t>___________</w:t>
      </w:r>
      <w:r>
        <w:rPr>
          <w:b/>
          <w:sz w:val="20"/>
          <w:szCs w:val="20"/>
          <w:lang w:val="en-US" w:eastAsia="en-US"/>
        </w:rPr>
        <w:t>___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 w:eastAsia="en-US"/>
        </w:rPr>
        <w:t>"...1</w:t>
      </w:r>
      <w:r>
        <w:rPr>
          <w:sz w:val="20"/>
          <w:szCs w:val="20"/>
          <w:lang w:val="uk-UA" w:eastAsia="en-US"/>
        </w:rPr>
        <w:t xml:space="preserve"> Інформацію підготовлено за результатами державного статистичного спостереження "Короткострокові показники щодо виробництва промислової продукції за видами".</w:t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C</cp:lastModifiedBy>
  <cp:lastPrinted>2018-02-28T16:36:00Z</cp:lastPrinted>
  <dcterms:modified xsi:type="dcterms:W3CDTF">2018-03-16T12:53:00Z</dcterms:modified>
  <cp:revision>420</cp:revision>
  <dc:subject/>
  <dc:title>Індекси обсягу промислової продукції за січень–липень 2007 року</dc:title>
</cp:coreProperties>
</file>