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uk-UA"/>
        </w:rPr>
      </w:pPr>
      <w:r>
        <w:rPr>
          <w:sz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травень 2010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21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04906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8986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074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95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7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5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6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0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294,1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418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8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8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7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5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4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962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8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0,2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29,7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0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1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860,6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39,5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3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9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61,4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0,8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5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,9</w:t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6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одовження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6"/>
        <w:gridCol w:w="58"/>
        <w:gridCol w:w="1074"/>
        <w:gridCol w:w="6"/>
        <w:gridCol w:w="1036"/>
        <w:gridCol w:w="6"/>
        <w:gridCol w:w="900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6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9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3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77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6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08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46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8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10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87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58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73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7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2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08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45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9604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8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1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 органічні хімічні сполу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1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94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189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88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85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37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8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6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63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4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2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9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або кінематографічні товари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3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6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84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24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20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24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77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60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9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4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60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8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05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9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9222" w:type="dxa"/>
            <w:gridSpan w:val="11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</w:tc>
      </w:tr>
      <w:tr>
        <w:trPr>
          <w:trHeight w:val="281" w:hRule="atLeast"/>
          <w:cantSplit w:val="true"/>
        </w:trPr>
        <w:tc>
          <w:tcPr>
            <w:tcW w:w="30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5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0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2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9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25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82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264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13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4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2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46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3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15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 (тканини)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6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53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1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8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5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2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,1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3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9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98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,9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4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7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300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24,8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36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67,7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86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9,3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138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04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906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079"/>
        <w:gridCol w:w="1142"/>
        <w:gridCol w:w="900"/>
        <w:gridCol w:w="1084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3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0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86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9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,4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5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3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41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both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both"/>
              <w:rPr/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8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4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25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24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1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74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37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2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1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93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4,5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7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7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67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90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8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5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5,0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62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,1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95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46,9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119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72,7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220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74,2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898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5,6</w:t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90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77" w:hRule="atLeast"/>
        </w:trPr>
        <w:tc>
          <w:tcPr>
            <w:tcW w:w="305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7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1054"/>
        <w:gridCol w:w="808"/>
        <w:gridCol w:w="1260"/>
        <w:gridCol w:w="1018"/>
        <w:gridCol w:w="862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/>
                <w:sz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09р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53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8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3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410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1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1,3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0,4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87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51,1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7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73,9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7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5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,7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0,4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75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,3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5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49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1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11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6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11,8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,6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,8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3,6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94,0</w:t>
            </w:r>
          </w:p>
        </w:tc>
        <w:tc>
          <w:tcPr>
            <w:tcW w:w="10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8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01,2</w:t>
            </w:r>
          </w:p>
        </w:tc>
        <w:tc>
          <w:tcPr>
            <w:tcW w:w="10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8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6-11T09:29:00Z</cp:lastPrinted>
  <dcterms:modified xsi:type="dcterms:W3CDTF">2012-05-07T08:41:00Z</dcterms:modified>
  <cp:revision>256</cp:revision>
  <dc:subject/>
  <dc:title/>
</cp:coreProperties>
</file>