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січні 2018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8"/>
        <w:gridCol w:w="1205"/>
        <w:gridCol w:w="1149"/>
        <w:gridCol w:w="1203"/>
        <w:gridCol w:w="1176"/>
        <w:gridCol w:w="1344"/>
        <w:gridCol w:w="15"/>
      </w:tblGrid>
      <w:tr>
        <w:trPr>
          <w:trHeight w:val="250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7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7р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097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8826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891729,5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7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029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7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6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42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42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7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7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8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3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3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2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55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79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91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112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8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7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6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3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2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0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0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6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0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034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3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2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800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2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5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0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86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3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2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1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1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74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92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5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6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7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27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6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6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Ерітр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2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1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46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62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5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36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7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13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5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98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3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73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4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4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41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48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6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82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8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88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3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4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3,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5"/>
        <w:gridCol w:w="1200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7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7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29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9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0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8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1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72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705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8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19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8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3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49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5145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4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6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1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89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21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114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8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5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2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8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05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5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3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29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29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8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7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33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10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7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2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67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Мозамбі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8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5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3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2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126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3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4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76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14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6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94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6967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8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19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3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63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3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0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4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2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2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82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87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805,6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16"/>
        <w:gridCol w:w="1222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7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7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8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97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53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7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5291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553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2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2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88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3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56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2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61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7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7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1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589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43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2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4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71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4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8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3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67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4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4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3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3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528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1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0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3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2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1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8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6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31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0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436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3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9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836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11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8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01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0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149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8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8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334,3</w:t>
            </w:r>
          </w:p>
        </w:tc>
      </w:tr>
    </w:tbl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Без урахування обсягів імпортних поставок газу природного.</w:t>
      </w:r>
    </w:p>
    <w:p>
      <w:pPr>
        <w:pStyle w:val="Footnote"/>
        <w:tabs>
          <w:tab w:val="clear" w:pos="708"/>
          <w:tab w:val="left" w:pos="1218" w:leader="none"/>
          <w:tab w:val="left" w:pos="142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User</cp:lastModifiedBy>
  <cp:lastPrinted>2018-03-20T15:05:00Z</cp:lastPrinted>
  <dcterms:modified xsi:type="dcterms:W3CDTF">2018-03-20T13:10:00Z</dcterms:modified>
  <cp:revision>1628</cp:revision>
  <dc:subject/>
  <dc:title/>
</cp:coreProperties>
</file>