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надання послуг пошти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листопад 200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431"/>
        <w:gridCol w:w="2071"/>
      </w:tblGrid>
      <w:tr>
        <w:trPr/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 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22295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18263,6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023,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0398,7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48,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,9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055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183,7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3553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539,2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016,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361,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5,8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46,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72,6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92,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9318,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602,4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303,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580,4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0186,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999,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8495,9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770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8331,1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56431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6621,9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51570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6621,9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9,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1,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  <w:t>¹ З урахуванням ПД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7:00Z</dcterms:created>
  <dc:creator>P.Gladkiy</dc:creator>
  <dc:description/>
  <cp:keywords/>
  <dc:language>en-US</dc:language>
  <cp:lastModifiedBy>P.Gladkiy</cp:lastModifiedBy>
  <dcterms:modified xsi:type="dcterms:W3CDTF">2009-12-23T14:55:00Z</dcterms:modified>
  <cp:revision>2</cp:revision>
  <dc:subject/>
  <dc:title/>
</cp:coreProperties>
</file>