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руктура зовнішньої торгівлі послугами за видами </w:t>
      </w:r>
    </w:p>
    <w:p>
      <w:pPr>
        <w:pStyle w:val="7"/>
        <w:keepNext w:val="false"/>
        <w:spacing w:lineRule="auto" w:line="240"/>
        <w:rPr/>
      </w:pPr>
      <w:r>
        <w:rPr>
          <w:lang w:val="en-US" w:eastAsia="en-US"/>
        </w:rPr>
        <w:t>у І кварталі 2018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5"/>
        <w:gridCol w:w="1176"/>
        <w:gridCol w:w="1170"/>
        <w:gridCol w:w="1041"/>
        <w:gridCol w:w="1176"/>
        <w:gridCol w:w="1130"/>
        <w:gridCol w:w="923"/>
      </w:tblGrid>
      <w:tr>
        <w:trPr>
          <w:tblHeader w:val="true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 w:eastAsia="en-US"/>
              </w:rPr>
            </w:pPr>
            <w:r>
              <w:rPr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7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7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01473,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9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94524,3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8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переробки матеріальних ресурсів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59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для переробки товарів за кордоном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59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3305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65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027,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051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1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морськ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7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2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вітря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746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647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,1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127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05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86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72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10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3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5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5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28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54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 будівництв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69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0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і страхування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21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16,1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33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70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28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540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ind w:right="-71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902,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609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комунік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784,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7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16,2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’ютер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240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39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3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878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5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1</w:t>
            </w:r>
          </w:p>
        </w:tc>
      </w:tr>
    </w:tbl>
    <w:p>
      <w:pPr>
        <w:pStyle w:val="Normal"/>
        <w:ind w:right="-449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05"/>
        <w:gridCol w:w="1176"/>
        <w:gridCol w:w="1170"/>
        <w:gridCol w:w="1041"/>
        <w:gridCol w:w="1176"/>
        <w:gridCol w:w="1130"/>
        <w:gridCol w:w="923"/>
      </w:tblGrid>
      <w:tr>
        <w:trPr>
          <w:tblHeader w:val="true"/>
          <w:cantSplit w:val="true"/>
        </w:trPr>
        <w:tc>
          <w:tcPr>
            <w:tcW w:w="3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7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І кварталу </w:t>
              <w:br/>
              <w:t>2017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982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015,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3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6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дослідження та розробк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15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5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ійні та консалтинг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260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311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2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укові та техніч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58,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55,0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сільського господарства та послуги видобутк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04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,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9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операційного лізингу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7,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21,8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8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луги, пов’язані з торгівлею, та посередницькі послуги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70,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3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,5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ілов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80,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32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4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риватним особам, культурні та рекреаційні послуги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4,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4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8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3305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і та урядові послуг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</w:tcPr>
          <w:p>
            <w:pPr>
              <w:pStyle w:val="Normal"/>
              <w:ind w:left="-265" w:right="-71" w:firstLine="265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8,2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294" w:hanging="0"/>
        <w:jc w:val="both"/>
        <w:rPr>
          <w:sz w:val="22"/>
          <w:szCs w:val="22"/>
          <w:vertAlign w:val="superscript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____________________</w:t>
      </w:r>
    </w:p>
    <w:p>
      <w:pPr>
        <w:pStyle w:val="Normal"/>
        <w:ind w:left="-294" w:right="-78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ind w:left="-294" w:right="-785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left="-294" w:right="-785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8-05-10T13:28:00Z</cp:lastPrinted>
  <dcterms:modified xsi:type="dcterms:W3CDTF">2018-05-24T11:40:00Z</dcterms:modified>
  <cp:revision>1700</cp:revision>
  <dc:subject/>
  <dc:title/>
</cp:coreProperties>
</file>