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лишки енергетичних матеріалів та продуктів перероблення нафти у споживачів та постачальник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1 лютого 2013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ріст, зниження (–) на 1 лютого 2013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січн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3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лют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,4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7,6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,4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1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9,3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¹ Інформація конфіденційна відповідно до Закону України “Про державну статистику”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44:00Z</dcterms:created>
  <dc:creator>v.martynenko</dc:creator>
  <dc:description/>
  <cp:keywords/>
  <dc:language>en-US</dc:language>
  <cp:lastModifiedBy>O.Kalyh</cp:lastModifiedBy>
  <dcterms:modified xsi:type="dcterms:W3CDTF">2013-02-25T13:53:00Z</dcterms:modified>
  <cp:revision>42</cp:revision>
  <dc:subject/>
  <dc:title/>
</cp:coreProperties>
</file>