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 xml:space="preserve">Географічна структура зовнішньої торгівлі товарами 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І кварталі 2018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Cs w:val="28"/>
          <w:vertAlign w:val="superscript"/>
          <w:lang w:val="uk-UA" w:eastAsia="en-US"/>
        </w:rPr>
      </w:pPr>
      <w:r>
        <w:rPr>
          <w:szCs w:val="28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176"/>
        <w:gridCol w:w="1344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b w:val="false"/>
                <w:color w:val="00000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 w:eastAsia="en-US"/>
              </w:rPr>
            </w:pPr>
            <w:r>
              <w:rPr>
                <w:b w:val="false"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44919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22936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2780171,1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8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4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443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002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0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0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9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0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83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8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3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71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7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1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0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84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76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г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2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25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42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82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226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63443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27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348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788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2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г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52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рази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976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6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унд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1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0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6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93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076,5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4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31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1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16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6952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3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1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4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6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51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Г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93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386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86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322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3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22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6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15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49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5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28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683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и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03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71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0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4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6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46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1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ритр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26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14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2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32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2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6197,3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1203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44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5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69,3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3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2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94,5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41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57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833,8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6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1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153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11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113,8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85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85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5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3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4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32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64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58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054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623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89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268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39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20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4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1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68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72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19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6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6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37,5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5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4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,2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3,2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4,3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64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784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7199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9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68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04,7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3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54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35,5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71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54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768,8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Коста-Ри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05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2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83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4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9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6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60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60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5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75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898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,7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22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16,5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2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24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г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9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1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9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аврикі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0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ві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65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0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5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6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910,6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2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0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2,4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74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0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44,9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2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8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8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755,0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3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321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4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77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4"/>
        <w:gridCol w:w="1118"/>
        <w:gridCol w:w="1222"/>
        <w:gridCol w:w="1231"/>
        <w:gridCol w:w="1246"/>
        <w:gridCol w:w="1261"/>
      </w:tblGrid>
      <w:tr>
        <w:trPr>
          <w:trHeight w:val="250" w:hRule="atLeast"/>
          <w:cantSplit w:val="true"/>
        </w:trPr>
        <w:tc>
          <w:tcPr>
            <w:tcW w:w="30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3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30,7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3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612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,3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6,1</w:t>
            </w:r>
          </w:p>
        </w:tc>
      </w:tr>
      <w:tr>
        <w:trPr>
          <w:trHeight w:val="248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30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53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770,0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14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627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6133,5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6,2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вег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7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030,9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6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86,6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7,3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9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62,1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7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7,7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4,6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1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9,8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0,1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60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03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2432,2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тугал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4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9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149,4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уерто-Рик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72,7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іка Македонія (Колишня Югославська Республіка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7,0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1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,9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7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343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9153,7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2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11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986,2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львадор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5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3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5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77,6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6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7,9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9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004,2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ингапур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9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85,8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5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11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959,4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0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796,5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4,0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4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82,5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1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5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14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2494,9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9,4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,3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2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9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31,1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6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719,9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,6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62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32,9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78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02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242,4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уркменист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8,7</w:t>
            </w:r>
          </w:p>
        </w:tc>
      </w:tr>
      <w:tr>
        <w:trPr>
          <w:trHeight w:val="25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55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8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22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3337,0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4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0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7,8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Уруг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9,5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8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6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5,7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0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8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481,4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657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470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5043,8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8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85,2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3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78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7851,4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и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36,0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62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956,8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9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498,0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и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3,3</w:t>
            </w:r>
          </w:p>
        </w:tc>
      </w:tr>
      <w:tr>
        <w:trPr>
          <w:trHeight w:val="250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20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183,1</w:t>
            </w:r>
          </w:p>
        </w:tc>
      </w:tr>
    </w:tbl>
    <w:p>
      <w:pPr>
        <w:pStyle w:val="Footnote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 </w:t>
      </w:r>
      <w:r>
        <w:rPr>
          <w:sz w:val="22"/>
          <w:szCs w:val="22"/>
          <w:lang w:val="uk-UA" w:eastAsia="en-US"/>
        </w:rPr>
        <w:t>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</w:t>
      </w:r>
      <w:r>
        <w:rPr>
          <w:lang w:val="uk-UA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8-05-16T10:06:00Z</cp:lastPrinted>
  <dcterms:modified xsi:type="dcterms:W3CDTF">2018-05-24T12:47:00Z</dcterms:modified>
  <cp:revision>1721</cp:revision>
  <dc:subject/>
  <dc:title/>
</cp:coreProperties>
</file>