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3.01.2018 № </w:t>
      </w:r>
      <w:r>
        <w:rPr>
          <w:rFonts w:cs="Calibri" w:ascii="Calibri" w:hAnsi="Calibri"/>
          <w:sz w:val="26"/>
          <w:szCs w:val="26"/>
          <w:lang w:val="en-US" w:eastAsia="en-US"/>
        </w:rPr>
        <w:t>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житлово-комунальних послуг у м.Києві</w:t>
        <w:br/>
        <w:t>у листопад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листопаді 2017р. населенням міста сплачено за житлово-комунальні послуги, включаючи погашення боргів попередніх періодів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10025,9 млн.грн (97,4% нарахованих за цей період сум).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15"/>
        <w:gridCol w:w="1316"/>
        <w:gridCol w:w="1317"/>
        <w:gridCol w:w="1316"/>
        <w:gridCol w:w="1317"/>
        <w:gridCol w:w="1313"/>
      </w:tblGrid>
      <w:tr>
        <w:trPr>
          <w:trHeight w:val="107" w:hRule="atLeast"/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листопад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листопад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  <w:br/>
              <w:t>у листопаді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91182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28170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25889</w:t>
            </w:r>
          </w:p>
        </w:tc>
        <w:tc>
          <w:tcPr>
            <w:tcW w:w="13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8523</w:t>
            </w:r>
          </w:p>
        </w:tc>
        <w:tc>
          <w:tcPr>
            <w:tcW w:w="13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,4</w:t>
            </w:r>
          </w:p>
        </w:tc>
        <w:tc>
          <w:tcPr>
            <w:tcW w:w="1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6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en-US" w:eastAsia="en-US"/>
        </w:rPr>
      </w:pPr>
      <w:r>
        <w:rPr>
          <w:lang w:val="uk-UA" w:eastAsia="en-US"/>
        </w:rPr>
        <w:t>____________</w:t>
      </w:r>
      <w:r>
        <w:rPr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> 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 кінець листопада 2017р. заборгованість населення зі сплати</w:t>
        <w:br/>
        <w:t xml:space="preserve">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</w:t>
        <w:br/>
        <w:t>2250,6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619,1 млн.грн, 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</w:t>
        <w:br/>
        <w:t>485,5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 xml:space="preserve">за газопостачання – 226,7 млн.грн, за вивезення побутових відходів – </w:t>
      </w:r>
      <w:r>
        <w:rPr>
          <w:rFonts w:cs="Calibri" w:ascii="Calibri" w:hAnsi="Calibri"/>
          <w:bCs/>
          <w:spacing w:val="-6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1,0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рім того, у листопаді 2017р. населенням сплачено за електроенергію</w:t>
        <w:br/>
        <w:t>271,9 млн.грн (у жовтні 2017р. – 239,1 млн.грн). Заборгованість населення</w:t>
        <w:br/>
        <w:t>з оплати електроенергії на кінець листопада 2017р. становила 232,3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листопаді 2017р. з населенням було укладено 3243 договори щодо погашення реструктуризованої заборгованості на загальну суму 22283,1 тис.грн. Сума внесених платежів з урахуванням довгострокових договорів становила</w:t>
        <w:br/>
        <w:t>10304,9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</w:t>
        <w:br/>
        <w:t>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".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7:00Z</dcterms:created>
  <dc:creator>I.Joos</dc:creator>
  <dc:description/>
  <cp:keywords/>
  <dc:language>en-US</dc:language>
  <cp:lastModifiedBy>PC</cp:lastModifiedBy>
  <cp:lastPrinted>2017-08-30T11:55:00Z</cp:lastPrinted>
  <dcterms:modified xsi:type="dcterms:W3CDTF">2018-07-16T09:01:00Z</dcterms:modified>
  <cp:revision>33</cp:revision>
  <dc:subject/>
  <dc:title/>
</cp:coreProperties>
</file>