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липні 2018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3057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3563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6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37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1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2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9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1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91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67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7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1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9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7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7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58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2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3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66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78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6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5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865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5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65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71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1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9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5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5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3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63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4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8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45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73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3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2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1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60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564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4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3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9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8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449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5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486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0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3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6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19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0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6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8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91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6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2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2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6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3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2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7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9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6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95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7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71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24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5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2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8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1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1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9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8442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1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91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4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35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2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1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79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4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71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9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0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08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8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8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6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3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7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4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7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97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5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0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39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71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51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26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3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1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50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12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2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9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2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3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47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2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79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221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32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886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47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32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0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63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9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6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3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9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40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2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47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9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44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3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7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1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6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5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2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97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User</cp:lastModifiedBy>
  <cp:lastPrinted>2018-08-13T13:28:00Z</cp:lastPrinted>
  <dcterms:modified xsi:type="dcterms:W3CDTF">2018-09-13T07:34:00Z</dcterms:modified>
  <cp:revision>1859</cp:revision>
  <dc:subject/>
  <dc:title/>
</cp:coreProperties>
</file>